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jc w:val="right"/>
        <w:rPr/>
      </w:pPr>
      <w:r>
        <w:rPr/>
      </w:r>
    </w:p>
    <w:p>
      <w:pPr>
        <w:pStyle w:val="Normal"/>
        <w:spacing w:lineRule="exact" w:line="480"/>
        <w:jc w:val="center"/>
        <w:rPr>
          <w:b/>
          <w:b/>
        </w:rPr>
      </w:pPr>
      <w:r>
        <w:rPr>
          <w:b/>
        </w:rPr>
        <w:t>STENOGRAFSKI BELE[KI</w:t>
      </w:r>
    </w:p>
    <w:p>
      <w:pPr>
        <w:pStyle w:val="Normal"/>
        <w:spacing w:lineRule="exact" w:line="480"/>
        <w:jc w:val="center"/>
        <w:rPr>
          <w:b/>
          <w:b/>
        </w:rPr>
      </w:pPr>
      <w:r>
        <w:rPr>
          <w:b/>
        </w:rPr>
        <w:t>Od Petata sednica  na Nacionalniot sovet za evrointegracii</w:t>
      </w:r>
    </w:p>
    <w:p>
      <w:pPr>
        <w:pStyle w:val="Normal"/>
        <w:spacing w:lineRule="exact" w:line="480"/>
        <w:jc w:val="center"/>
        <w:rPr>
          <w:b/>
          <w:b/>
        </w:rPr>
      </w:pPr>
      <w:r>
        <w:rPr>
          <w:b/>
        </w:rPr>
        <w:t>odr`ana na 06 maj 2009 godina</w:t>
      </w:r>
    </w:p>
    <w:p>
      <w:pPr>
        <w:pStyle w:val="Normal"/>
        <w:spacing w:lineRule="exact" w:line="480"/>
        <w:jc w:val="both"/>
        <w:rPr/>
      </w:pPr>
      <w:r>
        <w:rPr/>
        <w:tab/>
      </w:r>
    </w:p>
    <w:p>
      <w:pPr>
        <w:pStyle w:val="Normal"/>
        <w:spacing w:lineRule="exact" w:line="480"/>
        <w:ind w:firstLine="720"/>
        <w:jc w:val="both"/>
        <w:rPr/>
      </w:pPr>
      <w:r>
        <w:rPr/>
        <w:t>Sednicata se odr`a vo Sobranieto na Republika Makedonija, vo Ustavna sala  so po~etok vo 9,40 ~asot.</w:t>
      </w:r>
    </w:p>
    <w:p>
      <w:pPr>
        <w:pStyle w:val="Normal"/>
        <w:spacing w:lineRule="exact" w:line="480"/>
        <w:jc w:val="both"/>
        <w:rPr/>
      </w:pPr>
      <w:r>
        <w:rPr/>
        <w:tab/>
        <w:t>Sednicata ja otvori i so nea pretsedava{e Radmila [ekerinska, pretsedatel na Sovetot.</w:t>
      </w:r>
    </w:p>
    <w:p>
      <w:pPr>
        <w:pStyle w:val="Normal"/>
        <w:spacing w:lineRule="exact" w:line="480"/>
        <w:jc w:val="both"/>
        <w:rPr>
          <w:b/>
          <w:b/>
        </w:rPr>
      </w:pPr>
      <w:r>
        <w:rPr>
          <w:b/>
        </w:rPr>
        <w:t>RADMILA [EKERINSKA:</w:t>
      </w:r>
    </w:p>
    <w:p>
      <w:pPr>
        <w:pStyle w:val="Normal"/>
        <w:spacing w:lineRule="exact" w:line="480"/>
        <w:jc w:val="both"/>
        <w:rPr/>
      </w:pPr>
      <w:r>
        <w:rPr>
          <w:b/>
        </w:rPr>
        <w:tab/>
      </w:r>
      <w:r>
        <w:rPr/>
        <w:t>Dobro utro na site.</w:t>
      </w:r>
    </w:p>
    <w:p>
      <w:pPr>
        <w:pStyle w:val="Normal"/>
        <w:spacing w:lineRule="exact" w:line="480"/>
        <w:jc w:val="both"/>
        <w:rPr/>
      </w:pPr>
      <w:r>
        <w:rPr/>
        <w:tab/>
        <w:t>Blagodaram za va{eto prisustvo rano nautro, no sakav na ovaa sednica da obezbedime u~estvo i prezentacija od strana na zamenik na pretsedatelot na Vladata na Republika Makedonija, i da imame vreme voedno i za diskusija, zaradi toa se nadevam nema da zamerite {to po~nuvame vaka nevoobi~aeno rano, barem za Sovetot.</w:t>
      </w:r>
    </w:p>
    <w:p>
      <w:pPr>
        <w:pStyle w:val="Normal"/>
        <w:spacing w:lineRule="exact" w:line="480"/>
        <w:ind w:firstLine="720"/>
        <w:jc w:val="both"/>
        <w:rPr/>
      </w:pPr>
      <w:r>
        <w:rPr/>
        <w:t>Predlo`eniot dneven red za ovaa sednica na Sovetot, vi e dostaven. Zna~i, vo princip predvideni se dve to~ki.</w:t>
      </w:r>
    </w:p>
    <w:p>
      <w:pPr>
        <w:pStyle w:val="Normal"/>
        <w:spacing w:lineRule="exact" w:line="480"/>
        <w:ind w:firstLine="720"/>
        <w:jc w:val="both"/>
        <w:rPr/>
      </w:pPr>
      <w:r>
        <w:rPr>
          <w:rFonts w:eastAsia="MAC C Swiss"/>
        </w:rPr>
        <w:t xml:space="preserve"> </w:t>
      </w:r>
      <w:r>
        <w:rPr/>
        <w:t>Glavnata to~ka na dene{nava rasprava }e bide - Predlog Nacionalnata programa za usvojuvawe na pravoto na Evropskata unija  Revizija 2009 godina.</w:t>
      </w:r>
    </w:p>
    <w:p>
      <w:pPr>
        <w:pStyle w:val="Normal"/>
        <w:spacing w:lineRule="exact" w:line="480"/>
        <w:ind w:firstLine="720"/>
        <w:jc w:val="both"/>
        <w:rPr/>
      </w:pPr>
      <w:r>
        <w:rPr>
          <w:rFonts w:eastAsia="MAC C Swiss"/>
        </w:rPr>
        <w:t xml:space="preserve"> </w:t>
      </w:r>
      <w:r>
        <w:rPr/>
        <w:t>Vtorata to~ka }e bide samo glasawe za zaklu~ocite okolu koi ne mo`evme da glasame za vreme na javnata rasprava za zakonot za za{tita od diskriminacija, a koi {to vo princip bea podr`ani vo tekot na raspravata i od strana na  ~lenovite na Sovetot.</w:t>
      </w:r>
    </w:p>
    <w:p>
      <w:pPr>
        <w:pStyle w:val="Normal"/>
        <w:spacing w:lineRule="exact" w:line="480"/>
        <w:ind w:firstLine="720"/>
        <w:jc w:val="both"/>
        <w:rPr>
          <w:lang w:val="de-DE"/>
        </w:rPr>
      </w:pPr>
      <w:r>
        <w:rPr/>
        <w:t xml:space="preserve">Dali ima izmeni ili dopolnuvawa na dnevniot red.( </w:t>
      </w:r>
      <w:r>
        <w:rPr>
          <w:lang w:val="de-DE"/>
        </w:rPr>
        <w:t>Nema)</w:t>
      </w:r>
    </w:p>
    <w:p>
      <w:pPr>
        <w:pStyle w:val="Normal"/>
        <w:spacing w:lineRule="exact" w:line="480"/>
        <w:ind w:firstLine="720"/>
        <w:jc w:val="both"/>
        <w:rPr>
          <w:lang w:val="de-DE"/>
        </w:rPr>
      </w:pPr>
      <w:r>
        <w:rPr>
          <w:lang w:val="de-DE"/>
        </w:rPr>
        <w:t>Ako nema, toga{ predlagam da po~neme.</w:t>
      </w:r>
    </w:p>
    <w:p>
      <w:pPr>
        <w:pStyle w:val="Normal"/>
        <w:spacing w:lineRule="exact" w:line="480"/>
        <w:ind w:firstLine="720"/>
        <w:jc w:val="both"/>
        <w:rPr>
          <w:lang w:val="de-DE"/>
        </w:rPr>
      </w:pPr>
      <w:r>
        <w:rPr>
          <w:lang w:val="de-DE"/>
        </w:rPr>
        <w:t>Dozvolete mi pred da go stavam zapisnikot od 4-ta sednica na izjasnuvawe, da se zablagodaram {to na dene{nava sednica, pokraj ~lenovite i pretstavnicite na Nacionalniot sovet za evrointegracii, so nas e i ambasadorot na Republika Francija vo Republika Makedonija, negovata ekselencija Bernar Valero, gospo|ata Xoan Pirs {efot na odelot za ekonomija i finansii vo delegacijata na Evropskata komisija vo Republika Makedonija, kako i  zamenik ambasadorot na ^e{kata Republika vo Republika Makedonija Vatslav Mleziva i gospo|a Marina Kurte sovetnik vo Oddelot za politi~ki pra{awa vo Delegacijata na Evropskata komisija koja e ~esto pati ovde so nas kako i na sostanocite na sobraniskite komisii.</w:t>
      </w:r>
    </w:p>
    <w:p>
      <w:pPr>
        <w:pStyle w:val="Normal"/>
        <w:spacing w:lineRule="exact" w:line="480"/>
        <w:ind w:firstLine="720"/>
        <w:jc w:val="both"/>
        <w:rPr>
          <w:lang w:val="de-DE"/>
        </w:rPr>
      </w:pPr>
      <w:r>
        <w:rPr>
          <w:lang w:val="de-DE"/>
        </w:rPr>
        <w:t>Zapisnikot od 4-tata sednica Vi be{e dostaven.</w:t>
      </w:r>
    </w:p>
    <w:p>
      <w:pPr>
        <w:pStyle w:val="Normal"/>
        <w:spacing w:lineRule="exact" w:line="480"/>
        <w:ind w:firstLine="720"/>
        <w:jc w:val="both"/>
        <w:rPr>
          <w:lang w:val="de-DE"/>
        </w:rPr>
      </w:pPr>
      <w:r>
        <w:rPr>
          <w:lang w:val="de-DE"/>
        </w:rPr>
        <w:t>Dali ima nekoj zabele{ki? ( Nema)</w:t>
      </w:r>
    </w:p>
    <w:p>
      <w:pPr>
        <w:pStyle w:val="Normal"/>
        <w:spacing w:lineRule="exact" w:line="480"/>
        <w:ind w:firstLine="720"/>
        <w:jc w:val="both"/>
        <w:rPr/>
      </w:pPr>
      <w:r>
        <w:rPr>
          <w:lang w:val="de-DE"/>
        </w:rPr>
        <w:t xml:space="preserve">Bidejki nema, mo`am da konstatiram deka zapisnikot od ovaa sednica e usvoen. </w:t>
      </w:r>
    </w:p>
    <w:p>
      <w:pPr>
        <w:pStyle w:val="Normal"/>
        <w:spacing w:lineRule="exact" w:line="480"/>
        <w:ind w:firstLine="720"/>
        <w:jc w:val="both"/>
        <w:rPr/>
      </w:pPr>
      <w:r>
        <w:rPr>
          <w:lang w:val="de-DE"/>
        </w:rPr>
        <w:t xml:space="preserve">Minuvame na prvata to~ka na dnevniot red - </w:t>
      </w:r>
      <w:r>
        <w:rPr>
          <w:b/>
          <w:lang w:val="de-DE"/>
        </w:rPr>
        <w:t>Predlog Nacionalna programa za usvojuvawe na pravoto na Evropskata unija - Revizija za 2009 godina.</w:t>
      </w:r>
    </w:p>
    <w:p>
      <w:pPr>
        <w:pStyle w:val="Normal"/>
        <w:spacing w:lineRule="exact" w:line="480"/>
        <w:ind w:firstLine="720"/>
        <w:jc w:val="both"/>
        <w:rPr>
          <w:lang w:val="de-DE"/>
        </w:rPr>
      </w:pPr>
      <w:r>
        <w:rPr>
          <w:lang w:val="de-DE"/>
        </w:rPr>
        <w:t>]e mu dadam zbor na zamenik pretsedatelot na Vladata gospodinot Bocevski, povelete.</w:t>
      </w:r>
    </w:p>
    <w:p>
      <w:pPr>
        <w:pStyle w:val="Normal"/>
        <w:spacing w:lineRule="exact" w:line="480"/>
        <w:jc w:val="both"/>
        <w:rPr>
          <w:b/>
          <w:b/>
          <w:lang w:val="de-DE"/>
        </w:rPr>
      </w:pPr>
      <w:r>
        <w:rPr>
          <w:b/>
          <w:lang w:val="de-DE"/>
        </w:rPr>
        <w:t>IVICA BOCEVSKI:</w:t>
      </w:r>
    </w:p>
    <w:p>
      <w:pPr>
        <w:pStyle w:val="Normal"/>
        <w:spacing w:lineRule="exact" w:line="480"/>
        <w:jc w:val="both"/>
        <w:rPr>
          <w:lang w:val="de-DE"/>
        </w:rPr>
      </w:pPr>
      <w:r>
        <w:rPr>
          <w:lang w:val="de-DE"/>
        </w:rPr>
        <w:tab/>
        <w:t xml:space="preserve"> Po~ituvana pretsedatelke na Nacionalniot sovet za evrointegracii, po~ituvani pratenici, po~ituvani gosti, va{i ekselencii.</w:t>
      </w:r>
    </w:p>
    <w:p>
      <w:pPr>
        <w:pStyle w:val="Normal"/>
        <w:spacing w:lineRule="exact" w:line="480"/>
        <w:jc w:val="both"/>
        <w:rPr>
          <w:lang w:val="de-DE"/>
        </w:rPr>
      </w:pPr>
      <w:r>
        <w:rPr>
          <w:lang w:val="de-DE"/>
        </w:rPr>
        <w:tab/>
        <w:t>Dozvolete mi najnapred da go pozdravam odr`uvaweto na sednicata na Nacionalniot sovet, vo odnos na Nacionalnata programa za usvojuvawe na pravoto na Evropskata unija, i da se zablagodaram za inicijativata dadena od vas denes da se razgleda revizijata na Programata za 2009 godina.</w:t>
      </w:r>
    </w:p>
    <w:p>
      <w:pPr>
        <w:pStyle w:val="Normal"/>
        <w:spacing w:lineRule="exact" w:line="480"/>
        <w:jc w:val="both"/>
        <w:rPr>
          <w:lang w:val="de-DE"/>
        </w:rPr>
      </w:pPr>
      <w:r>
        <w:rPr>
          <w:lang w:val="de-DE"/>
        </w:rPr>
        <w:tab/>
        <w:t>Voedno dozvolete da go iska`am svoeto zadovolstvo i od simbolikata  koja {to ja ima ovonedelnata rasprava po Nacionalnata programa, odnosno vo presret na 9 Maj, vo Sobranieto imame nedela povrzana so Nacionalnata programa  za usvojuvawe na pravoto na Evropskata unija.</w:t>
      </w:r>
    </w:p>
    <w:p>
      <w:pPr>
        <w:pStyle w:val="Normal"/>
        <w:spacing w:lineRule="exact" w:line="480"/>
        <w:jc w:val="both"/>
        <w:rPr/>
      </w:pPr>
      <w:r>
        <w:rPr>
          <w:lang w:val="de-DE"/>
        </w:rPr>
        <w:tab/>
        <w:t>Jas sum ubeden deka kvalitetot na raspravite {to ovde }e se vodat, }e bidat na visoko nivo, i }e pretstavuvaat odraz na visokiot konsenzus {to vzaemno go imame za pristapuvawe na Republika Makedonija vo Evropskata unija. Isto taka o~ekuvam i deka preku ovoj prodlabo~en dijalog mo`eme da pridonesme samo kon prodlabo~uvawe na konsenzusot za pristapuvawe na Republika Makedonija vo Evropskata unija .</w:t>
      </w:r>
    </w:p>
    <w:p>
      <w:pPr>
        <w:pStyle w:val="Normal"/>
        <w:spacing w:lineRule="exact" w:line="480"/>
        <w:jc w:val="both"/>
        <w:rPr>
          <w:lang w:val="de-DE"/>
        </w:rPr>
      </w:pPr>
      <w:r>
        <w:rPr>
          <w:lang w:val="de-DE"/>
        </w:rPr>
        <w:tab/>
        <w:t>Pred da pristapam kon uvodnite zborovi, bi sakal u{te edna{ da gi istaknam prioritetite na Vladata na Republika Makedonija za 2009 godina vo odnos na evropskite integracii.</w:t>
      </w:r>
    </w:p>
    <w:p>
      <w:pPr>
        <w:pStyle w:val="Normal"/>
        <w:spacing w:lineRule="exact" w:line="480"/>
        <w:ind w:firstLine="720"/>
        <w:jc w:val="both"/>
        <w:rPr>
          <w:lang w:val="de-DE"/>
        </w:rPr>
      </w:pPr>
      <w:r>
        <w:rPr>
          <w:rFonts w:eastAsia="MAC C Swiss"/>
          <w:lang w:val="de-DE"/>
        </w:rPr>
        <w:t xml:space="preserve"> </w:t>
      </w:r>
      <w:r>
        <w:rPr>
          <w:lang w:val="de-DE"/>
        </w:rPr>
        <w:t>Pristapuvaweto vo Evropskata unija e eden od pette klu~ni prioriteti na Vladata i voedno klu~en prioritet koj vo sebe gi sodr`i ostanatite ~etiri. Tokmu zaradi toa {to evropskata integracija e seopfaten plan za preobrazba na makedonskoto op{testvo.</w:t>
      </w:r>
    </w:p>
    <w:p>
      <w:pPr>
        <w:pStyle w:val="Normal"/>
        <w:spacing w:lineRule="exact" w:line="480"/>
        <w:ind w:firstLine="720"/>
        <w:jc w:val="both"/>
        <w:rPr/>
      </w:pPr>
      <w:r>
        <w:rPr>
          <w:lang w:val="de-DE"/>
        </w:rPr>
        <w:t>Vo delot pak na evropskata integracija, imame tri glavni prioriteti. Prvoto e ispolnuvawe na glavnite prioriteti od partnerstvoto za pristapuvawe, odnosno pretstavuvawe na ~isto dosie na Republika Makedonija vo vrska so obvrskite {to gi imame pred Evropskata unija vo presred na ovogodine{niot izve{taj za napredokot na Republika Makedonija.</w:t>
      </w:r>
    </w:p>
    <w:p>
      <w:pPr>
        <w:pStyle w:val="Normal"/>
        <w:spacing w:lineRule="exact" w:line="480"/>
        <w:jc w:val="both"/>
        <w:rPr>
          <w:lang w:val="de-DE"/>
        </w:rPr>
      </w:pPr>
      <w:r>
        <w:rPr>
          <w:lang w:val="de-DE"/>
        </w:rPr>
        <w:tab/>
        <w:t>Vtoriot prioritet e zavr{uvawe na procesot na liberalizacija na vizniot re`im do krajot na ovaa godina i tretiot proces e prenos na menaxment na makedonskite institucii za iskoristuvawe za IPA fondovite.</w:t>
      </w:r>
    </w:p>
    <w:p>
      <w:pPr>
        <w:pStyle w:val="Normal"/>
        <w:spacing w:lineRule="exact" w:line="480"/>
        <w:ind w:firstLine="720"/>
        <w:jc w:val="both"/>
        <w:rPr/>
      </w:pPr>
      <w:r>
        <w:rPr>
          <w:lang w:val="de-DE"/>
        </w:rPr>
        <w:t>Nie sme svesni deka za postignuvawe na ovie celi ima potreba od aktivirawe na celokupniot nacionalen kapacitet i na celokupniot nacionalen potencijal so koj {to raspolaga Republika Makedonija. Vo taa nasoka tokmu Nacionalnata programa za usvojuvawe na pravoto na Evropskata unija ima svoja uloga vo dinamikata na ovoj proces.</w:t>
      </w:r>
    </w:p>
    <w:p>
      <w:pPr>
        <w:pStyle w:val="Normal"/>
        <w:spacing w:lineRule="exact" w:line="480"/>
        <w:rPr>
          <w:lang w:val="de-DE"/>
        </w:rPr>
      </w:pPr>
      <w:r>
        <w:rPr>
          <w:lang w:val="de-DE"/>
        </w:rPr>
        <w:tab/>
        <w:t>Vladata na Republika Makedonija ostanuva na javno iska`anata cel, odnosno Republika Makedonija vnatre{no da bide podgotvena za ~lenstvo vo Evropskata unija do krajot na 2010 godina.</w:t>
      </w:r>
    </w:p>
    <w:p>
      <w:pPr>
        <w:pStyle w:val="Normal"/>
        <w:spacing w:lineRule="exact" w:line="480"/>
        <w:ind w:firstLine="720"/>
        <w:jc w:val="both"/>
        <w:rPr>
          <w:lang w:val="de-DE"/>
        </w:rPr>
      </w:pPr>
      <w:r>
        <w:rPr>
          <w:rFonts w:eastAsia="MAC C Swiss"/>
          <w:lang w:val="de-DE"/>
        </w:rPr>
        <w:t xml:space="preserve"> </w:t>
      </w:r>
      <w:r>
        <w:rPr>
          <w:lang w:val="de-DE"/>
        </w:rPr>
        <w:t xml:space="preserve">Na{a cel e da se podigne na povisoko nivo sopstvenosta na procesot, {to zna~i prodlabo~uvawe na dijalogot na nacionalno nivo i involvirawe na site subjekti vo eden stukturiran na~in na ovoj proces od vrven nacionalen prioritet. Pritoa se razbira o~ekuvame deka vo ovoj proces }e vlezat kako politi~kite partii koi {to se pretstaveni vo Sobranieto, taka i edinicite na lokalnata samouprava, mediumite, gra|anskiot sektor i se razbira site onie koi {to sakaat da go dadat svojot pridones vo ovaa nasoka.  </w:t>
      </w:r>
    </w:p>
    <w:p>
      <w:pPr>
        <w:pStyle w:val="Normal"/>
        <w:spacing w:lineRule="exact" w:line="480"/>
        <w:jc w:val="both"/>
        <w:rPr>
          <w:lang w:val="de-DE"/>
        </w:rPr>
      </w:pPr>
      <w:r>
        <w:rPr>
          <w:lang w:val="de-DE"/>
        </w:rPr>
        <w:tab/>
        <w:t>So cel da odr`ime visok stepen na reformska energija, sekoja sednica na Vladata po~nuva so pretto~ka posvetena na pristapuvaweto kon Evropskata unija, na koja {to detalno se razgleduvaat site aspekti od procesot na ispolnuvawe na glavnite prioriteti.</w:t>
      </w:r>
    </w:p>
    <w:p>
      <w:pPr>
        <w:pStyle w:val="Normal"/>
        <w:spacing w:lineRule="exact" w:line="480"/>
        <w:ind w:firstLine="720"/>
        <w:jc w:val="both"/>
        <w:rPr/>
      </w:pPr>
      <w:r>
        <w:rPr>
          <w:rFonts w:eastAsia="MAC C Swiss"/>
          <w:lang w:val="de-DE"/>
        </w:rPr>
        <w:t xml:space="preserve"> </w:t>
      </w:r>
      <w:r>
        <w:rPr>
          <w:lang w:val="de-DE"/>
        </w:rPr>
        <w:t>Kon ova, Vladata isto taka odr`uva i specijalni tematski sednici, posveteni samo na pristapuvaweto kon Evropskata unija, kade {to mo`eme u{te podetalno i prodlabo~eno da gi razgledame, diskutirame site prioritetni pra{awa povrzani so godi{nite prioriteti na Vladata od evropskata agenda na Republika Makedonija. Tokmu deneska popladnevo imame edna takva sednica  na koja {to me|u drugoto na dnevniot red }e bide i stepenot na realizacija na Nacionalnata programa.</w:t>
      </w:r>
    </w:p>
    <w:p>
      <w:pPr>
        <w:pStyle w:val="Normal"/>
        <w:spacing w:lineRule="exact" w:line="480"/>
        <w:jc w:val="both"/>
        <w:rPr/>
      </w:pPr>
      <w:r>
        <w:rPr>
          <w:lang w:val="de-DE"/>
        </w:rPr>
        <w:tab/>
        <w:t>Dozvolete mi sega nakuso da se osvrnam na Predlogot na Nacionalnata programa.</w:t>
      </w:r>
    </w:p>
    <w:p>
      <w:pPr>
        <w:pStyle w:val="Normal"/>
        <w:spacing w:lineRule="exact" w:line="480"/>
        <w:jc w:val="both"/>
        <w:rPr/>
      </w:pPr>
      <w:r>
        <w:rPr>
          <w:lang w:val="de-DE"/>
        </w:rPr>
        <w:tab/>
        <w:t xml:space="preserve">Bi sakal da istaknam deka taa pretstavuva klu~en dokument za procesot na integracija na Republika Makedonija vo Evropskata unija. Dokument koj {to ja odrazuva dinamikata na usoglasuvawe na nacionalnoto zakonodavstvo so evropskoto kako i dinamikata za jakneweto na administrativnite kapaciteti, odnosno prilagoduvaweto na nacionalnite institucii kon evropskite administrativni strukturi. </w:t>
      </w:r>
    </w:p>
    <w:p>
      <w:pPr>
        <w:pStyle w:val="Normal"/>
        <w:spacing w:lineRule="exact" w:line="480"/>
        <w:ind w:firstLine="720"/>
        <w:jc w:val="both"/>
        <w:rPr>
          <w:lang w:val="de-DE"/>
        </w:rPr>
      </w:pPr>
      <w:r>
        <w:rPr>
          <w:lang w:val="de-DE"/>
        </w:rPr>
        <w:t>Ovaa programa e rezultat  na rabotata na rabotnite grupi sostaveni od pretstavnici na ministerstvata i drugite institucii i organi na  dr`avnata uprava. Ovoj dokument pomina {irok proces na me|uresorska konsultacija, pri {to be{e dostaven na mislewe do vkupno 65 institucii vo ramkite na sistemot na Republika Makedonija.</w:t>
      </w:r>
    </w:p>
    <w:p>
      <w:pPr>
        <w:pStyle w:val="Normal"/>
        <w:spacing w:lineRule="exact" w:line="480"/>
        <w:ind w:firstLine="720"/>
        <w:jc w:val="both"/>
        <w:rPr>
          <w:lang w:val="de-DE"/>
        </w:rPr>
      </w:pPr>
      <w:r>
        <w:rPr>
          <w:lang w:val="de-DE"/>
        </w:rPr>
        <w:t xml:space="preserve">Voedno, moram da istaknam deka ja razgleduvame sega Nacionalnata programa, zaradi toa {to vo izbornata kampawa ne mo`evme da svikame sednica. Ova ne e ni{to novo, znaete deka viznata liberalizacija za Makedonija }e docni zaradi evropskite izbori, taka {to izborite i pokraj toa {to nekoga{ znaat da gi odlo`at agendite, se kluni i kriti~ni za sekoja demokratska dr`ava, vklu~itelno i Republika Makedonija. </w:t>
      </w:r>
    </w:p>
    <w:p>
      <w:pPr>
        <w:pStyle w:val="Normal"/>
        <w:spacing w:lineRule="exact" w:line="480"/>
        <w:ind w:firstLine="720"/>
        <w:jc w:val="both"/>
        <w:rPr/>
      </w:pPr>
      <w:r>
        <w:rPr>
          <w:lang w:val="de-DE"/>
        </w:rPr>
        <w:t xml:space="preserve">Programata ja sledi strukturata na  Kopenhagenskite i na Madridskite kriteriumi odnosno podelena e na sledniov na~in. Najnapred politi~ki kriteriumi, potoa ekonomski kriteriumi, a tretata to~ka e sposobnost da se prezemat obvrskite koi proizleguvaat od ~lenstvoto vo sklop na 33 poglavja. Ponatamu, ~etvrtata to~ka e jaknewe na administrativnite kapaciteti za pristapuvawe vo Evropskata unija, odnosno su{tinata na Madridskiot kriterium od 1995 godina, kako i podgotovka na  nacionalnata verzija </w:t>
      </w:r>
      <w:r>
        <w:rPr>
          <w:rFonts w:cs="Arial" w:ascii="Arial" w:hAnsi="Arial"/>
          <w:lang w:val="de-DE"/>
        </w:rPr>
        <w:t>acquis communitaire,</w:t>
      </w:r>
      <w:r>
        <w:rPr>
          <w:lang w:val="de-DE"/>
        </w:rPr>
        <w:t xml:space="preserve"> odnosno na zakonodavstvoto na Evropskata unija. I, poslednoto  e informirawe i komunikacija so javnosta za procesot na integrirawe na Republika Makedonija vo Evropskata unija. Sekoja od navedenite to~ki ja prika`uva tekovnata sostojba vo odnos na postoe~kite administrativni kapaciteti i zakonodavstvoto vo odredeno podra~je ili poglavje, kako i planiranite kratkoro~ni i srednoro~ni prioriteti i aktivnosti vo odnos na administrativnoto zajaknuvawe i usoglasuvawe na zakonodavstvoto vo odredeno podra~je ili poglavje. </w:t>
      </w:r>
      <w:r>
        <w:rPr/>
        <w:t xml:space="preserve">Ovie dleovi go so~inuvaat takanare~eniot narativen del od programata. Sostaven del od programata se i ~etirite aneksi ili prilozi. Vo prviot prilog e daden pregled na nacionalnite pravni akti koi se predmet na usoglasuvawe so zakonodavstvoto na Evropskata unija. Tuka sakam da istaknam deka e predvideno vo 2009 godina donesuvawe na vkupno 100 zakoni vo evropski kontekst, a vo naredniot period u{te 67 zakoni. Vo vtoriot prilog go gledame potrebnoto kadrovsko zajaknuvawe na institucii i poglavja za period od 2009-2011 godina i kako {to ve}e Vladata najavi ova kadrovsko zajaknuvawe nema da bide predmet na Rebalansot na Buxetot, odnosno ovie vrabotuvawa nema da bidat zagrozeni so Rebalansot. Vo tretiot prilog gi gledame proektiranite buxetski sredstva za period od 2009-2011 godina, odnosno pregled na obezbedeni buxetski sredstva za finansirawe na  MPI prioriteti i aktivnosti. Se razbira, situacijata dadena so aktuelniot Rebalans na Buxetot, }e imame eventualna korekcija na nekoi od brojkite. </w:t>
      </w:r>
    </w:p>
    <w:p>
      <w:pPr>
        <w:pStyle w:val="Normal"/>
        <w:spacing w:lineRule="exact" w:line="480"/>
        <w:ind w:firstLine="720"/>
        <w:jc w:val="both"/>
        <w:rPr/>
      </w:pPr>
      <w:r>
        <w:rPr/>
        <w:t>Na krajot, eden pregled na tekovna i planirana stranska pomo{, odnosno obezbedeni donatorski sredstva za finansirawe na prioritetite i aktivnostite koi proizleguvaat od Nacionalnata programa.</w:t>
      </w:r>
    </w:p>
    <w:p>
      <w:pPr>
        <w:pStyle w:val="Normal"/>
        <w:spacing w:lineRule="exact" w:line="480"/>
        <w:ind w:firstLine="720"/>
        <w:jc w:val="both"/>
        <w:rPr>
          <w:lang w:val="de-DE"/>
        </w:rPr>
      </w:pPr>
      <w:r>
        <w:rPr/>
        <w:t xml:space="preserve">Po~ituvani, bi sakal da istaknam deka Nacionalnata programa pretstavuva integralen dokument so koj se nastojuva da se postigne sinteza, obedinuvawe na site obvrski i preporaki od Evropskata unija vo eden dokument, odnosno dokumentot ja sodr`i doma{nata zada~a koja treba da bide zavr{ena i vrz osnova na koja se ocenuva napredokot na Republika Makedonija na procesot na evropska integracija, kako i nacionalniot odgovor vo odnos na obvrskite i preporakite od Evropskata unija. Vo ovaa revizija na MPI opfateni se slednite dokumenti. Najnapred naodite na najnoviot Izve{taj na Evropskata komisija za pristapuvawe na Republika Makedonija, ponatamu nacionalniot odgovor na Izve{tajot na Evropskata komisija odnosno skicata za realizacija na preporakite sodr`ani vo Izve{tajot koja {to ja gledavme tokmu na ovoj Nacionalen sovet. Ponatamu, obvrskite od Spogodbata za stabilizacija i asocijacija odnosno preporakite na Evropskata komisija iska`ani vo ramkite na Komitetot za stabilizacija i asocijacija i celiot ciklus na podkomiteti vo tekot na 2008 godina. Ponatamu, prioritetite navedeni vo odlukata na Sovetot na partnerstvoto za pristapuvawe, kako i preporakite na Evropskata komisija, odr`anite tehni~ki misii, sostanoci vo odredeni podra~ja i poglavja. </w:t>
      </w:r>
      <w:r>
        <w:rPr>
          <w:lang w:val="de-DE"/>
        </w:rPr>
        <w:t>Isto taka, dokumentot e konzistenten so strate{kite planovi na ministerstvata i so programata za rabota na Vladata. Bi sakal da istaknam deka sekoja godina gledame zgolemuvawe na koherentnosta na site strategiski dokumenti na Vladata na Republika Makedonija, vklu~itelno i na strate{koto formirawe i na Nacionalnata programa.  Voedno, Nacionalnata programa mo`eme da ja gledame kako proces pove}e otkolku kako dokument, odnosno proces koj {to predviduva postojano, da ne re~am sekojdnevno i postepeno ispolnuvawe na obvrskite koi proizleguvaat od ~lenstvoto vo Evropskata unija odnosno na Kopenhagenskite i na Madridskite kriteriumi.</w:t>
      </w:r>
    </w:p>
    <w:p>
      <w:pPr>
        <w:pStyle w:val="Normal"/>
        <w:spacing w:lineRule="exact" w:line="480"/>
        <w:ind w:firstLine="720"/>
        <w:jc w:val="both"/>
        <w:rPr>
          <w:lang w:val="de-DE"/>
        </w:rPr>
      </w:pPr>
      <w:r>
        <w:rPr>
          <w:lang w:val="de-DE"/>
        </w:rPr>
        <w:t>Procesot na programirawe na Nacionalnata programa e cikli~ki odnosno se zasnova na takanare~eniot rolig princip. Toj zapo~na vo 2006 godina. Prvata MPI be{e usvoena vo 2007 godina i taa be{e revidirana vo 2008 godina i sega ja gledame revizijata 2009 godina. Reviziite odnosno a`urirawata se rezultat na prodlabo~uvawe na procesot na novite preporaki na Evropskata komisija, novite soznanija na rabotnite grupi koi {to proizleguvaat od nivnoto analiti~ko razmisluvawe i analiti~ki priod kon novoto zakonodavstvo koe {to proizleguva od Evropskata unija, kako i se razbira od raste`ot na evropskoto zakonodavstvo. Znaete deka najdobrata paralela za procesot na pribli`uvawe na zakonodavstvto e pukawe vo meta koja {to se dvi`i, taka {to Republika Makedonija sekoja godina nastojuva da go rekalibrira svojot ni{an i svojata ni{anska sprava so cel da bide sekoga{ kolku {to e mo`no poprecizna vo odnos na ni{aweto.</w:t>
      </w:r>
    </w:p>
    <w:p>
      <w:pPr>
        <w:pStyle w:val="Normal"/>
        <w:spacing w:lineRule="exact" w:line="480"/>
        <w:ind w:firstLine="720"/>
        <w:jc w:val="both"/>
        <w:rPr/>
      </w:pPr>
      <w:r>
        <w:rPr>
          <w:lang w:val="de-DE"/>
        </w:rPr>
        <w:t>Ponatamu, redovno vo izminative godini realiziranite aktivnosti od Nacionalnata programa se prepoznaeni vo izve{taite na Evropskata komisija odnosno da se potsetime, Izve{tajot od 2008 godina sodr`i solidni ocenki vo delot na ekonomskite kriteriumi i generalno solidni ocenki za ispolnuvawe na obvrskite koi proizleguvaat od ~lenstvoto od 33-te poglavja. Osnoven mehanizam na sledewe na aktivnostite pretstavuva matricata na Nacionalnata programa na celi aktivnosti vo koja se razraboteni i razlo`eni prioritetite. Dopolnitelno Vladata ja sledi dinamikata na donesuvawe na zakonite vo evropskiot kontekst na sekoja vtora vladina sednica. Tuka bi sakal da gi povikam site politi~ki partii i celoto civilno op{testvo i biznis zaednicata da ne bide {tedliva vo kritikite kon Vladata i kon minsiterstvata vo odnos na ispolnuvaweto na dinamikata na donesuvawe na zakonite i se razbira, da gi sledi ne samo rokovite, tuku  i su{tinata na samite zakonski predlozi. Isto taka, ve}e istaknav deka Vladata na posebni tematski sednici go sledi procesot na pristapuvawe na Makedonija vo Evropskata unija, kade {to kriti~na ramka me|u drugoto e implementacijata na Nacionalnata programa.</w:t>
      </w:r>
    </w:p>
    <w:p>
      <w:pPr>
        <w:pStyle w:val="Normal"/>
        <w:spacing w:lineRule="exact" w:line="480"/>
        <w:ind w:firstLine="720"/>
        <w:jc w:val="both"/>
        <w:rPr/>
      </w:pPr>
      <w:r>
        <w:rPr>
          <w:lang w:val="de-DE"/>
        </w:rPr>
        <w:t>Bi sakal da istaknam deka ovoj dokument ima i strate{ka cel, ima i cel povrzana so narednata faza na Republika Makedonija na nejziniot pat kon Evropskata unija odnosno Nacionalnata programa pretstavuva dobra po~etna osnova za skrining na zakonodavstvoto kako prv proces koj {to sledi po zapo~nuvawe na pregovorite za pristapuvawe kon Evropskata unija. Kontinuitetot na rabotata na rabotnite grupi koi u~estvuvaa vo izrabotkata na MPI programata e od klu~na va`nost za vodewe na prestojnite pregovori za pristapuvawe. Voedno, povrzuvaweto na nacionalnoto so relevantnoto evropsko zakonodavstvo vo oddelni podra~ja i poglavja i utvrduvawe na postoe~kite gepovi ili razliki se o~ekuva zna~itelno da go olesni procesot na skrining na zakonodavstvoto koj prethodi pred samoto zapo~nuvawe na su{tinskiot  del na pregovorite. Vo ovaa nasoka bi sakal da pofalam dve rabotni grupi odnosno rabotnata grupa od poglavjeto 27 `ivotna sredina koja {to ve}e se vklu~i vo proces na pretskrining na zakonodavstvoto i rabotnata grupa povrzana so bezbednosta na hranata, koja {to isto taka vleze vo procesot na pretskrining.</w:t>
      </w:r>
    </w:p>
    <w:p>
      <w:pPr>
        <w:pStyle w:val="Normal"/>
        <w:spacing w:lineRule="exact" w:line="480"/>
        <w:ind w:firstLine="720"/>
        <w:jc w:val="both"/>
        <w:rPr>
          <w:lang w:val="de-DE"/>
        </w:rPr>
      </w:pPr>
      <w:r>
        <w:rPr>
          <w:lang w:val="de-DE"/>
        </w:rPr>
        <w:t>Bi sakal da istaknam deka donesuvaweto na MPI zakonite e zadol`itelno i proprateno so dostavuvawe na izjava za usoglasenost i na dva vida na korespodentni tabeli. Obvrskata za prilo`uvawe na korespodentnite tabeli EU-MK osobeno bi go olesnila pretstojniot skrining na zakonodavstvoto so Evropskata komisija.</w:t>
      </w:r>
    </w:p>
    <w:p>
      <w:pPr>
        <w:pStyle w:val="Normal"/>
        <w:spacing w:lineRule="exact" w:line="480"/>
        <w:ind w:firstLine="720"/>
        <w:jc w:val="both"/>
        <w:rPr/>
      </w:pPr>
      <w:r>
        <w:rPr/>
        <w:t>Na krajot u{te edna{ bi sakal da vi se zablagodaram na vnimanieto i u{te edna{ da istaknam deka klu~en strategiski prioritet za Republika Makedonija e pristapuvaweto na Republika Makedonija vo Evropskata unija. Voedno }e go iskoristam pretstojniot praznik, odnosno 9 Maj, povtorno da apeliram i kon doma{nata javnost, se razbira i kon javnosta na Evropskata unija deka pro{iruvaweto na Unijata e proces koj {to ne smee da zavr{i. Pro{iruvaweto na Unijata dade evropska perspektiva za site zemji koi {to proizlegoa od totalitarnite komunisti~ki diktaturi i uspea da gi stabilizira krevkite demokratii i pazarni stopanstva vo ovie zemji. Na{a zada~a tuka kako politi~ki partii kako Makedonsko sobranie, kako civilno op{testvo e da dademe eden silen signal do site na{i kolegi deka rabotata seu{te ne e zavr{ena. Deka Zapadniot Balkan i Makedonija i pokraj toa {to se nao|aat na pat kon Evropskata unija  seu{te ne se polnopraven del od evropskoto semejstvo i deka duhot na pro{iruvaweto mora da ostane `iv. Toa }e bid eod korist i za gra|anite na Republika Makedonija, toa }e bide od korist i za gra|anite na Evropskata unija. Blagodaram.</w:t>
      </w:r>
    </w:p>
    <w:p>
      <w:pPr>
        <w:pStyle w:val="Normal"/>
        <w:spacing w:lineRule="exact" w:line="480"/>
        <w:jc w:val="both"/>
        <w:rPr>
          <w:b/>
          <w:b/>
        </w:rPr>
      </w:pPr>
      <w:r>
        <w:rPr>
          <w:b/>
        </w:rPr>
        <w:t>RADMILA [EKERINSKA:</w:t>
      </w:r>
    </w:p>
    <w:p>
      <w:pPr>
        <w:pStyle w:val="Normal"/>
        <w:spacing w:lineRule="exact" w:line="480"/>
        <w:jc w:val="both"/>
        <w:rPr/>
      </w:pPr>
      <w:r>
        <w:rPr>
          <w:b/>
        </w:rPr>
        <w:tab/>
      </w:r>
      <w:r>
        <w:rPr/>
        <w:t>Blagodaram gospodine Bocevski.</w:t>
      </w:r>
    </w:p>
    <w:p>
      <w:pPr>
        <w:pStyle w:val="Normal"/>
        <w:spacing w:lineRule="exact" w:line="480"/>
        <w:jc w:val="both"/>
        <w:rPr/>
      </w:pPr>
      <w:r>
        <w:rPr/>
        <w:tab/>
        <w:t>Otvoram rasprava po Nacionalnata programa.</w:t>
      </w:r>
    </w:p>
    <w:p>
      <w:pPr>
        <w:pStyle w:val="Normal"/>
        <w:spacing w:lineRule="exact" w:line="480"/>
        <w:jc w:val="both"/>
        <w:rPr/>
      </w:pPr>
      <w:r>
        <w:rPr/>
        <w:tab/>
        <w:t>Koj bara zbor?</w:t>
      </w:r>
    </w:p>
    <w:p>
      <w:pPr>
        <w:pStyle w:val="Normal"/>
        <w:spacing w:lineRule="exact" w:line="480"/>
        <w:jc w:val="both"/>
        <w:rPr>
          <w:b/>
          <w:b/>
        </w:rPr>
      </w:pPr>
      <w:r>
        <w:rPr>
          <w:b/>
        </w:rPr>
        <w:t>DOJ^IN CVETANOVSKI:</w:t>
      </w:r>
    </w:p>
    <w:p>
      <w:pPr>
        <w:pStyle w:val="Normal"/>
        <w:spacing w:lineRule="exact" w:line="480"/>
        <w:jc w:val="both"/>
        <w:rPr/>
      </w:pPr>
      <w:r>
        <w:rPr/>
        <w:tab/>
        <w:t>Po~ituvani ~lenovi na Nacionalniot sovet, va{i ekselencii, po~ituvan zamenik pretsedatel na Sovetot.</w:t>
      </w:r>
    </w:p>
    <w:p>
      <w:pPr>
        <w:pStyle w:val="Normal"/>
        <w:spacing w:lineRule="exact" w:line="480"/>
        <w:jc w:val="both"/>
        <w:rPr/>
      </w:pPr>
      <w:r>
        <w:rPr/>
        <w:tab/>
        <w:t>Inaku, jas sum pretsedatel na Samostojniot sindikat za obrazovanie, nauka i kultura i ~len na Centralniot odbor na Konfederacijata na slobodni sindikati na Republika Makedonija od delot na Sindikatite.</w:t>
      </w:r>
    </w:p>
    <w:p>
      <w:pPr>
        <w:pStyle w:val="Normal"/>
        <w:spacing w:lineRule="exact" w:line="480"/>
        <w:jc w:val="both"/>
        <w:rPr/>
      </w:pPr>
      <w:r>
        <w:rPr/>
        <w:tab/>
        <w:t>Sakam da go ka`am svoeto mislewe vo delot na Nacionalnata programa vo poglavjeto na socijalnata politika i vrabotuvaweto i osobeno vo delot na socijalniot dijalog od aspekt na Sindikatite vo dr`avata. Sindikatite se regulirani, nivniot status, formiraweto i deluvaweto vo Zakonot za rabotni odnosi koj e sistemski zakon, me|utoa nekolku godini konfederacijata na slobodni sindikati uka`uva i bara od Ministerstvoto za trud i socijalna politika kako nose~ko vo delot na rabotnite odnosi deka e potrebno da se donese poseben zakon za sindikatite taka kako {to toa e napraveno vo pogolemiot del na zemjite od Evropskata unija. Osobeno, zaradi toa {to re{enijata vo Zakonot za rabotni odnosi koi se usvoeni vo juli 2005 godina gi smetame za  prili~no nesoodvetni i duri bi rekol lo{i re{enija vo delot na Sindikatite.</w:t>
      </w:r>
    </w:p>
    <w:p>
      <w:pPr>
        <w:pStyle w:val="Normal"/>
        <w:spacing w:lineRule="auto" w:line="360"/>
        <w:jc w:val="both"/>
        <w:rPr/>
      </w:pPr>
      <w:r>
        <w:rPr>
          <w:b/>
          <w:lang w:val="en-US"/>
        </w:rPr>
        <w:tab/>
      </w:r>
      <w:r>
        <w:rPr>
          <w:lang w:val="en-US"/>
        </w:rPr>
        <w:t xml:space="preserve">Od na~inot na nivnoto registrirawe, organizirawe, do na~inot na doka`uvawe na reprezentativnosta za da mo`at da go steknat potrebniot status za pregovarawe po site osnovi, zna~i da vlezat vo socijalniot dijalog na site nivoa do sklu~uvawe na kolektivni dogovori. Smetame deka ne e vo red registrirawe vo dr`aven organ odnosno vo Ministerstvoto za trud i socijalna politika. Registracijata na sindikatite treba da bide vo sudovite. Samo po sebe toa {to registracijata na sindikatite se vr{i vo dr`aven organ upatuva i na mo`nosta od odredeno kontrolirawe od strana na dr`avniot organ preku nego, preku Ministerstvoto se razbira i direktno na vlasta. Ne zboruvam konkretno na aktuelnata vlast voop{to kako Vlada, kako dr`aven organ. Spored na{i soznanija registracijata na sindikatite vo najgolemiot del na zemji se vr{i vo sudovite. Ima i vo nacionalnata programa najava za izmeni vo Zakonot za rabotni odnosi vo delot na sindikatite, me|utoa sakam da ja iskoristam prilikata i prisustvoto na zamenik pretsedatelot, ova e pove}e od dve godini najavuvawe i vetuvawe od strana na Ministerstvoto za trud i socijalna politika, za izmeni na zakonot, nie duri i u~estvuvavme vo nekakvi razgovori vo Ministerstvoto,  me|utoa mislam deka toa treba da se zabrza od prosta pri~ina {to prili~no sostojbite vo delot na sindikatite koi definitivno ne se kako {to treba, toa otvoreno go prifa}am i jas, le`i i vo toa {to ne  e dobra regulativata pred se vo dr`avata. Nie imame edna sostojba kade {to bukvalno nikoj vo dr`avata ne znae, a nekoj treba da ka`e to~no, kolku sindikati navistina postojat vo dr`avata. Tuka ima nekoja brojka od 44 granski sindikati i 4 na nacionalno nivo kako federacija, me|utoa nieden organ ne izlegol  do sega da  ka`e kolkav e brojot na tie sindikati i kolkava  e mo}ta na sindikatite. Ako gi slu{nete podatocite {to }e vi gi ka`at pretstavnicite, rakovodstvata na sindikatite, }e izlezete do edna {arena matematika, deka vo dr`avata nie imame mnogu pove}e ~lenovi na sindikati otkolku vkupniot broj na vraboteni  {to e daleku od vistinata. Zatoa {to ednata federacija }e vi ka`e deka ima 250, 300 iljadi, drugata 100 iljadi, tretata tuka nekade, koga }e gi soberete navistina izleguva deka ne samo {to rabotnicite se 100% za~leneti vo sindikatite tuku nekoja matematika koja navistina e {arena matematika. Toa ne mo`e, neodr`livo e od pove}e pri~ini, ne zaradi toa neseriozno e pred javnosta i pred doma{nata i pred me|unarodnata javnost, tuku zaradi toa {to ne doa|ame do vistinski podatok koi sindikati se navistina relevantni. Ne go sporam, duri navistina sum golem privrzanik na pluralizam vo sindikatot. Nie docnevme  kako dr`ava vo pluralizmot vo sindikatot, me|utoa ne mo`e da e relevanten sindikat toj {to ima 100, 200, a gi imame i takvi nasproti nekoj {to ima 100 iljadi, ako gi ima. Na gransko nivo se potpi{uvaat kolektivni dogovori, a Zakonot za rabotni odnosi od 2005 godina e mnogu deciden, za kolektivni dogovori, za pregovori za socijalen dijalog mora da doka`ete reprezentativnost. Zna~i od 2005 godina, skoro 4 godini, dosega samo del od sindikatite na Konfederacijata na slobodni sindikati vo 2006 godina vo po~etokot za doka`uvawe na reprezentativnost za potpi{uvawe na op{tiot kolektiven dogovor, se obidovme i doka`avme kolkav e brojot za da stekneme status na reprezentativen sindikat na nacionalno nivo i nikoj drug toa dosega go nema napraveno. Ottuka imame edna takva sostojba  kade {to site se mo}ni, site se reprezentativni, a nasproti toa sostojbite ne{to drugo poka`uvaat. </w:t>
      </w:r>
    </w:p>
    <w:p>
      <w:pPr>
        <w:pStyle w:val="Normal"/>
        <w:spacing w:lineRule="auto" w:line="360"/>
        <w:jc w:val="both"/>
        <w:rPr/>
      </w:pPr>
      <w:r>
        <w:rPr>
          <w:lang w:val="en-US"/>
        </w:rPr>
        <w:tab/>
        <w:t>Isto taka, na rabotata odnosno nerabotata, nepostoeweto na sostav na ekonomsko socijalniot sovet. Ekonomsko-socijalniot sovet na nacionalno nivo e formiran 2004 godina ako dobro se se}avam so spogodba pome|u Sojuzot na sindikatite na Makedonija i Vladata na Republika Makedonija  i taa spogodba va`e{e do mart 2006 godina. Ottoga{ ne e obnovena spogodbata po nekakva inercija i pokraj na{eto uka`uvawe prodol`i rabotata na ekonomsko socijalniot sovet vo takov sostav do juni minatata godina. Zna~i ne e legitimen sostav, nelegitimno zasedavawe na ekonomsko socijalniot sovet. U{te pove}e zagri`uva faktot {to do 2008 godina bezmalku 18 godini od osamostojuvaweto na dr`avata i izmeni vo zakonodavstvoto vo ekonomsko socijalniot sovet bea onie poznati tri subjekti vo dr`avata od porane{niot sistem, Vladata na Republika Makedonija, Sindikatot {to proizleze koj samo go nose{e imeto na sindikat od porane{niot sistem i Stopanskata komora isto taka od porane{niot sistem. Zna~i pluralizmot nitu vo sindikatite be{e priznat i prifaten, nitu vo komorskoto organizirawe. I pokraj na{eto insistirawe deka mora da dojde do zakonski izmeni i relevantnite i sindikati, Vladata ne e sporno, se razbira. Relevantnite sindikati i relevantnite komori  odnosno zdru`enija na rabotodavci da vlezat vo ekonomsko socijalniot sovet rabotata e na mrtva to~ka {to bi se reklo i sega vo dr`avata nie imame ekonomsko socijalniot sovet kako organ vo zakonot, me|utoa go nemame sostavot na ekonomsko socijalniot sovet koj e mnogu biten za vkupno socijalnite sostojbi osobeno za socijalniot dijalog vo dr`avata. Sindikalniot imot isto taka go otvarame bukvalno desetina godini. Makedonija e edinstvena pokraj Republika Srbija vo postkomunisit~kite dr`avi {to go nema podeleno sindikalniot imot koj e proizlezen od porane{niot sistem. Samo da se potsetime deka sindikatot vo porane{niot sistem be{e op{testveno politi~ka organizacija isto kako i partijata {to be{e 60 godini na vlast. Vgraden be{e vo sistemot, po avtomatizam bea rabotnicite ~lenovi na toj sindikat, od kade sindikatot steknal imot i toa edna od najgolemite zgradi vo dr`avata do pred nekolku godini na raspolagawe go ima samo edna federacija koja zema kirija, renta i toa za~uduva~ki najgolemiot del od Buxetot na dr`avata zatoa {to vo taa zgrada se smesteni dr`avni ograni. Toa duri so me|unarodna konvencija e problemati~no zatoa {to edna od niv izri~ito zabranuva  finansirawe od strana na dr`avnite organi na sindikatite zaradi podlo`nosta nivna na kontrolirawe. Na site dosega{ni vladi, ne na site ama barem na tri, ~etiri nanazad go otvarame ova pra{awe i od site dobivame odgovor deka e vo postapka utvrduvawe na sopstvenosta na sindkalniot imot i tolku, 6, 7 godini se e vo postapka. Utvrduvaweto eden sindikat dobro finansiski `ivee od rabotni~kiot imot, definitivno toa e rabotni~ki imot od rabotnicite e izgraden, drugite sindikati se snao|aat taka kako {to mo`at i umeat i ottuka sekako i nivnata finansiska mo}, zatoa {to tie se isto{tuvaat so pla}awe na ~lenarinata od svoeto ~lenstvo zaradi obezbeduvawe na potrebnite objekti. Vo kolekgivnoto dogovarawe isto taka imame edna sostojba koja ka`av deka e navistina neprifatliva. Mora itno da se menuva. Ne mo`e sekoj {to sam se kandidiral deka e reprezentativen, deka e validen kako sindikat i potpi{uva kolektivni dogovori. Taa rabota i zakonot toa go upatuva, me|utoa i ne samo zaradi zakonot, zaradi toa {to me|unarodnite konvencii upatuvaat na sosema druga regulativa. Koga gi spomnuvam kolektivnite dogovori isto taka mnogu me zagri`uva kako ~ovek koj profesionalno raboti vo sindikatot, po koj osnov se ispla}aat plati vo golem del vo privatniot sektor, mislam deka e gre{ka realniot {to se upotrebuva, se izvinuvam zaradi ova malku izleguvawe od delot  kako drugiot od javniot sektor da e virtuelen, ako ovoj e realen, drugiot zna~i e virtuelen. Privaten e, toj drugiot e javen sektor i vo privatniot i vo javniot sektor tamu kade {to nema kolektivni dogovori, bidej}i Zakonot za rabotni odnosi od 1994 godina usvoen vo dekemvri 1993 godina, pa izmenuvan nekolku pati usvojuvani novi zakoni me|u koi vo 2005 godina, vo delot na platite izri~ito upatuva na zakon i kolektivni dogovori. Zakon za platite nema, nitu vo privatniot nitu vo javniot sektor, zna~i ostanuvaat kolektivnite dogovori. Tamu kade {to nema kolektivni dogovori, zna~i od 1994 godina do denes nezakonski se ispla}aat platite i mo`e da pretpostavime {to se se slu~uva vo tie pretprijatija i za `al, duri javni ustanovi vo delot na javniot sektor imame kade {to nema kolektivni dogovori. Od tie pri~ini jas so toa i }e zavr{am deka vo delot na sindikatite i zaradi vospostavuvawe na vistinski socijalen dijalog, da znae i Vladata i ministerstvata i rabotodavcite i zdru`enijata na rabotodavci, so kogo navistina treba da vodat socijalen dijalog mora da dojde do izmeni vo rabotnoto zakonodavstvo za da mo`at i navistina da se dovedat vo red i sostojbite na sindikalen plan, me|udrugoto. Inaku, ostanuva na sindikatite i nivnite rakovodstva mnogu {to da izmenat, no toa e onoj del {to samite treba da go napravime. Blagodaram.</w:t>
      </w:r>
    </w:p>
    <w:p>
      <w:pPr>
        <w:pStyle w:val="Normal"/>
        <w:spacing w:lineRule="auto" w:line="360"/>
        <w:jc w:val="both"/>
        <w:rPr/>
      </w:pPr>
      <w:r>
        <w:rPr>
          <w:b/>
          <w:lang w:val="en-US"/>
        </w:rPr>
        <w:t>RADMILA [EKERINSKA:</w:t>
      </w:r>
      <w:r>
        <w:rPr>
          <w:lang w:val="en-US"/>
        </w:rPr>
        <w:t xml:space="preserve">  </w:t>
      </w:r>
    </w:p>
    <w:p>
      <w:pPr>
        <w:pStyle w:val="Normal"/>
        <w:spacing w:lineRule="auto" w:line="360"/>
        <w:jc w:val="both"/>
        <w:rPr>
          <w:lang w:val="en-US"/>
        </w:rPr>
      </w:pPr>
      <w:r>
        <w:rPr>
          <w:lang w:val="en-US"/>
        </w:rPr>
        <w:tab/>
        <w:t>Blagodaram gospodine Cvetanovski.</w:t>
      </w:r>
    </w:p>
    <w:p>
      <w:pPr>
        <w:pStyle w:val="Normal"/>
        <w:spacing w:lineRule="auto" w:line="360"/>
        <w:jc w:val="both"/>
        <w:rPr>
          <w:lang w:val="en-US"/>
        </w:rPr>
      </w:pPr>
      <w:r>
        <w:rPr>
          <w:lang w:val="en-US"/>
        </w:rPr>
        <w:tab/>
        <w:t xml:space="preserve">Koj drug bara zbor? </w:t>
      </w:r>
    </w:p>
    <w:p>
      <w:pPr>
        <w:pStyle w:val="Normal"/>
        <w:spacing w:lineRule="auto" w:line="360"/>
        <w:jc w:val="both"/>
        <w:rPr>
          <w:lang w:val="en-US"/>
        </w:rPr>
      </w:pPr>
      <w:r>
        <w:rPr>
          <w:lang w:val="en-US"/>
        </w:rPr>
        <w:tab/>
        <w:t>Flora Kadriu, povelete.</w:t>
      </w:r>
    </w:p>
    <w:p>
      <w:pPr>
        <w:pStyle w:val="Normal"/>
        <w:spacing w:lineRule="auto" w:line="360"/>
        <w:jc w:val="both"/>
        <w:rPr/>
      </w:pPr>
      <w:r>
        <w:rPr>
          <w:b/>
          <w:lang w:val="en-US"/>
        </w:rPr>
        <w:t>FLORA KADRIU:</w:t>
      </w:r>
      <w:r>
        <w:rPr>
          <w:lang w:val="en-US"/>
        </w:rPr>
        <w:t xml:space="preserve"> </w:t>
      </w:r>
    </w:p>
    <w:p>
      <w:pPr>
        <w:pStyle w:val="Normal"/>
        <w:spacing w:lineRule="auto" w:line="360"/>
        <w:ind w:firstLine="720"/>
        <w:jc w:val="both"/>
        <w:rPr>
          <w:lang w:val="en-US"/>
        </w:rPr>
      </w:pPr>
      <w:r>
        <w:rPr>
          <w:lang w:val="en-US"/>
        </w:rPr>
        <w:t>Vi blagodaram.</w:t>
      </w:r>
    </w:p>
    <w:p>
      <w:pPr>
        <w:pStyle w:val="Normal"/>
        <w:spacing w:lineRule="auto" w:line="360"/>
        <w:ind w:firstLine="720"/>
        <w:jc w:val="both"/>
        <w:rPr/>
      </w:pPr>
      <w:r>
        <w:rPr>
          <w:lang w:val="en-US"/>
        </w:rPr>
        <w:t>Pobarav zbor za da se nadovrzam na govorot na po~ituvaniot pretsedatel na SONK gospodiniot Doj~in Cvetanovski. Sosema dobro go slu{av negoviot govor taka {to istovremeno jas smetam i go podr`uvam deka navistina e potreben  poseben zakon za sindikatite, izmeni na Zakonot na rabotni odnosi, vo delot na sindikatite. Isto taka, se slo`uvam deka ne e definiran brojot na sindikatite i brojot na ~lenovite na sindikatite, potrebata za socijalen dogovor za da se doka`e reprezentativnosta, kako i formiraweto na ekonomsko socijalniot sovet na nacionalno nivo koj {to postoe{e do 2006 i koj {to ne e obnoven. Seto toa e vo red gospodine Doj~in Cvetanovski, me|utoa {to da pravime {to vo izve{tajot na Evropskata komisija za Republika Makedonija pri {to e napravena celosna i detalna analiza i studii, zna~i na celata teritorija na Republika Makedonija za nevrabotenosta, no istovremeno i za funkcioniraweto na sindikatite e konstatirano deka vo Republika Makedonija albanskoto naselenie iako e vtoro po  golemina vo samite sindikati imame podelba na etni~ka linija. Zna~i problemot e kako funkcioniraat sindikatite, smetam deka treba da se ima vo predvid ova, da se prevzemat ~ekori koi {to }e ja podobrat ovaa situacija zatoa {to navistina ne e vo red edna etni~ka zaednica, koja e vtora po golemina vo Makedonija po makedonskiot narod da bide najzagrozena kategorija kako vo nevrabotenosta, zna~i pokraj op{testveniot sektor zna~i javnata administracija pokraj privatniot sektor toa istoto da im se slu~uva na Albancite kako najzagrozena kategorija tokmu i vo samite sindikati. Smetam deka treba da se prevzeme ne{to  vo ovoj del koga ve}e govorime za demokratsko op{testvo, za formirawe na funkcionalna demokratija so stabilni institucii koga ve}e sme svesni deka `iveeme vo edna multietni~ka, multikulturna i multikonfesionalna zadenica, odnosno dr`ava. Blagodaram.</w:t>
      </w:r>
    </w:p>
    <w:p>
      <w:pPr>
        <w:pStyle w:val="Normal"/>
        <w:spacing w:lineRule="auto" w:line="360"/>
        <w:jc w:val="both"/>
        <w:rPr/>
      </w:pPr>
      <w:r>
        <w:rPr>
          <w:b/>
          <w:lang w:val="en-US"/>
        </w:rPr>
        <w:t>RADMILA [EKERINSKA:</w:t>
      </w:r>
      <w:r>
        <w:rPr>
          <w:lang w:val="en-US"/>
        </w:rPr>
        <w:t xml:space="preserve"> </w:t>
      </w:r>
    </w:p>
    <w:p>
      <w:pPr>
        <w:pStyle w:val="Normal"/>
        <w:spacing w:lineRule="auto" w:line="360"/>
        <w:jc w:val="both"/>
        <w:rPr>
          <w:lang w:val="en-US"/>
        </w:rPr>
      </w:pPr>
      <w:r>
        <w:rPr>
          <w:lang w:val="en-US"/>
        </w:rPr>
        <w:tab/>
        <w:t>Blagodaram.</w:t>
      </w:r>
    </w:p>
    <w:p>
      <w:pPr>
        <w:pStyle w:val="Normal"/>
        <w:spacing w:lineRule="auto" w:line="360"/>
        <w:jc w:val="both"/>
        <w:rPr>
          <w:lang w:val="en-US"/>
        </w:rPr>
      </w:pPr>
      <w:r>
        <w:rPr>
          <w:lang w:val="en-US"/>
        </w:rPr>
        <w:tab/>
        <w:t>Jas bi sakala samo da zamolam, da ne zaboravime deka diskutirame za Nacionalnata programa za usvojuvawe na pravoto na Evropskata unija. Jas navistina cenam {to vlegovme vo malku posu{tinska rasprava po edna tema, a ovde ima iljada temi i nesomneno e deka ovaa debata ni nedostasuva, akcentot staven kon ekonomsko socijalnite prava, odnosite pome|u rabotodava~ite, sindikatite, Vladata, na{ite zakoni vizavi na{ata realnost. Jas go predlagam slednoto, u{te koga po~na pretsedatelot na Sindikatot da govori, sakav da predlo`am u{te sega da se dogovorime, deka eden od slednite zakoni na koj {to }e organizirame javna rasprava bidej}i e vo spisokot }e bide zakonot za izmenuvawe i dopolnuvawe na Zakonot za rabotni odnosi na koi {to Nacionalniot sovet }e go otvori pra{aweto dali i kakov zakon za sindikati ni e potreben i toga{ da se skoncentrirame na ovaa tema, zna~i i mo`ebi eve etni~ki dimenzii, i nekoi drugi dimencii, zatoa {to mislam deka dol`ime malku poseriozen pristap kon temata, navistina da se skoncentrirame na nea. Ako se slo`uvate sega da ne vleguvame vo poedine~ni repliki i debati, da se skoncentrirame na ogromniot dokument koj {to e pred nas, a eve jas vi garantiram zaedno so pretsedatelot na SONK }e se pogri`ime vo najkus mo`en rok {tom }e go dobieme rabotniot tekst od Vladata da organizirame debata i taa debata nema da bide samo za Zakonot za rabotni odnosi tuku malku po{iroko, kako nie gi gledame tie relacii vo ekonomsko socijalniot sektor i kako da dojdeme do nekoe po fer i po pravno i pravedno re{enie, ako se soglasuvate. Povelete.</w:t>
      </w:r>
    </w:p>
    <w:p>
      <w:pPr>
        <w:pStyle w:val="Normal"/>
        <w:spacing w:lineRule="auto" w:line="360"/>
        <w:jc w:val="both"/>
        <w:rPr>
          <w:lang w:val="en-US"/>
        </w:rPr>
      </w:pPr>
      <w:r>
        <w:rPr>
          <w:b/>
          <w:lang w:val="en-US"/>
        </w:rPr>
        <w:t>SLOBODAN ANTEVSKI:</w:t>
      </w:r>
    </w:p>
    <w:p>
      <w:pPr>
        <w:pStyle w:val="Normal"/>
        <w:spacing w:lineRule="auto" w:line="360"/>
        <w:jc w:val="both"/>
        <w:rPr/>
      </w:pPr>
      <w:r>
        <w:rPr>
          <w:lang w:val="en-US"/>
        </w:rPr>
        <w:tab/>
      </w:r>
      <w:r>
        <w:rPr>
          <w:lang w:val="de-DE"/>
        </w:rPr>
        <w:t>Za da ne ostane da lebdi taka situacijata kako {to lebdi. Kompletno se soglasuvam so mojot kolega so negovite stavovi koi {to gi iznese ovde me|utoa ne do kraj. Definicijata na pluralizmot vo Makedonija od 1991 godina navamu, zna~i, vtoriot sindikat koj {to se pojavi na sindikalnata scena be{e Unijata na nezavisni sindikati na Makedonija. Toga{nata vlast nao|a{e modeli i na~ini kako da ne trgne nas od scenata za da mo`e da pre`ivuva, za `al, Sojuzot na sindikati na Makedonija, koj za `al, ne go smeni duri ni imeto. Si ostana Sojuz na sindikati be{e na Jugoslavija pa si ostana Sojuz na sindikati na Makedonija. Ni personalno ni imeto. [to se odnesuva do izjavata odnosno do diskusijata na gospo|ata Kadriu ne se soglasuvam, bide}i govoram za Unijata na nezavisni sindikati na Makedonija, apsolutno nema nikakva diskriminacija vo odnos na ~lenovite od albanskata populacija, veruvam deka toa e i vo SONK bidej}i znam deka potpretsedatelot na SONK e Albanec. Kaj mene del od ekonomskiot sovet na sindikatot e biv{iot gradona~alnik na Saraj, taka da apsolutno imaat mandat da rabotat vo Sindikatite. Toa mo`ebi e nekoja si direktiva od politi~kite partii na Albancite vo Makedonija da albanskite ~lenovi ne taka lesno doa|aat da bidat ~lenovi na Sindikatot, koi {to nemaat nacionalni obele`ja, tuku se Nezavisen sindikat na Makedonija, SONK e na Makedonija taka da nema nikakvi drugi prefiksi i smetam deka apsolutno {to se odnesuva do nas nema nikakva diskriminacija i eve nie javno gi povikuvame da bidat ~lenovi na sindikatite. Mo`am da garantiram i so brojki {to bea kaj nas bidej}i vo momentite koga jas gi vodev ma{inovoza~ite od Makedonija mojot potpretsedatel be{e Albanec  koj {to be{e zaedno so mene izbrkan vo toa vreme od rabota poradi {trajkot {to be{e vo 1997 godina. Blagodaram.</w:t>
      </w:r>
    </w:p>
    <w:p>
      <w:pPr>
        <w:pStyle w:val="Normal"/>
        <w:spacing w:lineRule="auto" w:line="360"/>
        <w:jc w:val="both"/>
        <w:rPr/>
      </w:pPr>
      <w:r>
        <w:rPr>
          <w:b/>
          <w:lang w:val="de-DE"/>
        </w:rPr>
        <w:t>RADMILA [EKERINSKA:</w:t>
      </w:r>
      <w:r>
        <w:rPr>
          <w:lang w:val="de-DE"/>
        </w:rPr>
        <w:t xml:space="preserve"> </w:t>
      </w:r>
    </w:p>
    <w:p>
      <w:pPr>
        <w:pStyle w:val="Normal"/>
        <w:spacing w:lineRule="auto" w:line="360"/>
        <w:jc w:val="both"/>
        <w:rPr>
          <w:lang w:val="de-DE"/>
        </w:rPr>
      </w:pPr>
      <w:r>
        <w:rPr>
          <w:lang w:val="de-DE"/>
        </w:rPr>
        <w:tab/>
        <w:t>Blagodaram gospodine Antevski.</w:t>
      </w:r>
    </w:p>
    <w:p>
      <w:pPr>
        <w:pStyle w:val="Normal"/>
        <w:spacing w:lineRule="auto" w:line="360"/>
        <w:jc w:val="both"/>
        <w:rPr>
          <w:lang w:val="de-DE"/>
        </w:rPr>
      </w:pPr>
      <w:r>
        <w:rPr>
          <w:lang w:val="de-DE"/>
        </w:rPr>
        <w:tab/>
        <w:t>Koj drug bara zbor?</w:t>
      </w:r>
    </w:p>
    <w:p>
      <w:pPr>
        <w:pStyle w:val="Normal"/>
        <w:spacing w:lineRule="auto" w:line="360"/>
        <w:jc w:val="both"/>
        <w:rPr>
          <w:lang w:val="de-DE"/>
        </w:rPr>
      </w:pPr>
      <w:r>
        <w:rPr>
          <w:b/>
          <w:lang w:val="de-DE"/>
        </w:rPr>
        <w:t>QUBICA NURI:</w:t>
      </w:r>
    </w:p>
    <w:p>
      <w:pPr>
        <w:pStyle w:val="Normal"/>
        <w:spacing w:lineRule="auto" w:line="360"/>
        <w:jc w:val="both"/>
        <w:rPr>
          <w:lang w:val="en-US"/>
        </w:rPr>
      </w:pPr>
      <w:r>
        <w:rPr>
          <w:lang w:val="de-DE"/>
        </w:rPr>
        <w:tab/>
        <w:t xml:space="preserve">Nema da se koncentriram na ne{to konkretno. Pred se bi sakala da izrazam celosna podr{ka na Stopanskata komora na Makedonija na ovoj dokument i nie sme zadovolni deka vo mnogu argumentacii i tuka prioriteti se prepoznavme pove}e godi{ni barawa {to stopanstvoto go ima{e kon Vladata. </w:t>
      </w:r>
      <w:r>
        <w:rPr>
          <w:lang w:val="en-US"/>
        </w:rPr>
        <w:t xml:space="preserve">I toa e vo red. Me|utoa jas imam edno pra{awe. Svoevremeno be{e formiran Komitet za aproksimacija na nacionalno zakonodavstvo so evropskoto i podkomitet koj be{e so eden egzekutiven karakter. Pove}e godini nanazad nie ne dobivame pokani za takvi sostanoci i sredbi, nitu pak na{eto u~estvo, zna~i, na stopanstvoto vo rabotnite grupi ne odi ponatamu, postoi ogromen pove}egodi{en zastoj. E sega, na{eto iskustvo vo komunikacija so komorite so Turcija, Romanija, Bugarija, Kipar, Malta, Slovenija, Hrvatska sega, se poinakvi, nivnite iskustva se poinakvi. </w:t>
      </w:r>
    </w:p>
    <w:p>
      <w:pPr>
        <w:pStyle w:val="TextBody"/>
        <w:ind w:right="225" w:hanging="0"/>
        <w:rPr/>
      </w:pPr>
      <w:r>
        <w:rPr/>
        <w:tab/>
        <w:tab/>
        <w:tab/>
        <w:tab/>
        <w:tab/>
      </w:r>
    </w:p>
    <w:p>
      <w:pPr>
        <w:pStyle w:val="TextBody"/>
        <w:ind w:right="225" w:hanging="0"/>
        <w:rPr/>
      </w:pPr>
      <w:r>
        <w:rPr/>
      </w:r>
    </w:p>
    <w:p>
      <w:pPr>
        <w:pStyle w:val="TextBody"/>
        <w:ind w:right="225" w:hanging="0"/>
        <w:jc w:val="center"/>
        <w:rPr>
          <w:b/>
          <w:b/>
        </w:rPr>
      </w:pPr>
      <w:r>
        <w:rPr>
          <w:b/>
        </w:rPr>
      </w:r>
    </w:p>
    <w:p>
      <w:pPr>
        <w:pStyle w:val="TextBody"/>
        <w:spacing w:lineRule="auto" w:line="360"/>
        <w:ind w:right="227" w:firstLine="720"/>
        <w:jc w:val="both"/>
        <w:rPr/>
      </w:pPr>
      <w:r>
        <w:rPr/>
        <w:t>Zna~i stopanstvoto preku svoite zdru`enija e toa {to dava silna argumentacija za pregovara~ki pozicii vo odnos na dinamika na implementacija na zakonodavstvoto.</w:t>
      </w:r>
    </w:p>
    <w:p>
      <w:pPr>
        <w:pStyle w:val="TextBody"/>
        <w:spacing w:lineRule="auto" w:line="360"/>
        <w:ind w:right="227" w:firstLine="720"/>
        <w:jc w:val="both"/>
        <w:rPr/>
      </w:pPr>
      <w:r>
        <w:rPr/>
        <w:t>Vo situacija koga RIA se u{te ne e celosno vo funkcija, cenime deka anga`man</w:t>
      </w:r>
      <w:r>
        <w:rPr>
          <w:sz w:val="16"/>
          <w:szCs w:val="16"/>
        </w:rPr>
        <w:t xml:space="preserve"> </w:t>
      </w:r>
      <w:r>
        <w:rPr/>
        <w:t>i</w:t>
      </w:r>
      <w:r>
        <w:rPr>
          <w:sz w:val="16"/>
          <w:szCs w:val="16"/>
        </w:rPr>
        <w:t xml:space="preserve"> </w:t>
      </w:r>
      <w:r>
        <w:rPr/>
        <w:t>na</w:t>
      </w:r>
      <w:r>
        <w:rPr>
          <w:sz w:val="16"/>
          <w:szCs w:val="16"/>
        </w:rPr>
        <w:t xml:space="preserve"> </w:t>
      </w:r>
      <w:r>
        <w:rPr/>
        <w:t>nekoj</w:t>
      </w:r>
      <w:r>
        <w:rPr>
          <w:sz w:val="16"/>
          <w:szCs w:val="16"/>
        </w:rPr>
        <w:t xml:space="preserve"> </w:t>
      </w:r>
      <w:r>
        <w:rPr/>
        <w:t>na~in</w:t>
      </w:r>
      <w:r>
        <w:rPr>
          <w:sz w:val="16"/>
          <w:szCs w:val="16"/>
        </w:rPr>
        <w:t xml:space="preserve"> </w:t>
      </w:r>
      <w:r>
        <w:rPr/>
        <w:t>podelba</w:t>
      </w:r>
      <w:r>
        <w:rPr>
          <w:sz w:val="16"/>
          <w:szCs w:val="16"/>
        </w:rPr>
        <w:t xml:space="preserve"> </w:t>
      </w:r>
      <w:r>
        <w:rPr/>
        <w:t>na odgovornosta na Vladata so nevladiniot sektor</w:t>
      </w:r>
      <w:r>
        <w:rPr>
          <w:sz w:val="16"/>
          <w:szCs w:val="16"/>
        </w:rPr>
        <w:t xml:space="preserve"> </w:t>
      </w:r>
      <w:r>
        <w:rPr/>
        <w:t>vo</w:t>
      </w:r>
      <w:r>
        <w:rPr>
          <w:sz w:val="16"/>
          <w:szCs w:val="16"/>
        </w:rPr>
        <w:t xml:space="preserve"> </w:t>
      </w:r>
      <w:r>
        <w:rPr/>
        <w:t>regulativata,</w:t>
      </w:r>
      <w:r>
        <w:rPr>
          <w:sz w:val="16"/>
          <w:szCs w:val="16"/>
        </w:rPr>
        <w:t xml:space="preserve"> </w:t>
      </w:r>
      <w:r>
        <w:rPr/>
        <w:t>bi</w:t>
      </w:r>
      <w:r>
        <w:rPr>
          <w:sz w:val="16"/>
          <w:szCs w:val="16"/>
        </w:rPr>
        <w:t xml:space="preserve"> </w:t>
      </w:r>
      <w:r>
        <w:rPr/>
        <w:t xml:space="preserve">zna~elo i pogolema transparentnost za kompaniite, {to gi ~eka vo idnina i na {to treba da se koncentiraat i kolku }e gi ~ini. Zna~i apelot e molba za odgovor, a vo idnina dali }e bideme vklu~eni, dali vo celiot ovoj proces. </w:t>
      </w:r>
    </w:p>
    <w:p>
      <w:pPr>
        <w:pStyle w:val="TextBody"/>
        <w:spacing w:lineRule="auto" w:line="360"/>
        <w:ind w:right="227" w:hanging="0"/>
        <w:jc w:val="both"/>
        <w:rPr/>
      </w:pPr>
      <w:r>
        <w:rPr>
          <w:b/>
          <w:lang w:val="de-DE"/>
        </w:rPr>
        <w:t>RADMILA [EKERINSKA:</w:t>
      </w:r>
    </w:p>
    <w:p>
      <w:pPr>
        <w:pStyle w:val="TextBody"/>
        <w:spacing w:lineRule="auto" w:line="360"/>
        <w:ind w:right="227" w:hanging="0"/>
        <w:jc w:val="both"/>
        <w:rPr>
          <w:lang w:val="de-DE"/>
        </w:rPr>
      </w:pPr>
      <w:r>
        <w:rPr>
          <w:lang w:val="de-DE"/>
        </w:rPr>
        <w:tab/>
        <w:t>Blagodaram gospo|a Nuri.</w:t>
      </w:r>
    </w:p>
    <w:p>
      <w:pPr>
        <w:pStyle w:val="TextBody"/>
        <w:spacing w:lineRule="auto" w:line="360"/>
        <w:ind w:right="227" w:hanging="0"/>
        <w:jc w:val="both"/>
        <w:rPr/>
      </w:pPr>
      <w:r>
        <w:rPr>
          <w:lang w:val="de-DE"/>
        </w:rPr>
        <w:tab/>
      </w:r>
      <w:r>
        <w:rPr/>
        <w:t>Ima zbor gospo|a Silvana Boneva.</w:t>
      </w:r>
    </w:p>
    <w:p>
      <w:pPr>
        <w:pStyle w:val="TextBody"/>
        <w:spacing w:lineRule="auto" w:line="360"/>
        <w:ind w:right="227" w:hanging="0"/>
        <w:jc w:val="both"/>
        <w:rPr>
          <w:b/>
          <w:b/>
        </w:rPr>
      </w:pPr>
      <w:r>
        <w:rPr>
          <w:b/>
        </w:rPr>
        <w:t>SILVANA BONEVA:</w:t>
      </w:r>
    </w:p>
    <w:p>
      <w:pPr>
        <w:pStyle w:val="TextBody"/>
        <w:spacing w:lineRule="auto" w:line="360"/>
        <w:ind w:right="227" w:hanging="0"/>
        <w:jc w:val="both"/>
        <w:rPr/>
      </w:pPr>
      <w:r>
        <w:rPr/>
        <w:tab/>
        <w:t>Po~ituvani ~lenovi na Nacionalniot sovet, po~ituvani ekslencii.</w:t>
      </w:r>
    </w:p>
    <w:p>
      <w:pPr>
        <w:pStyle w:val="TextBody"/>
        <w:spacing w:lineRule="auto" w:line="360"/>
        <w:ind w:right="227" w:hanging="0"/>
        <w:jc w:val="both"/>
        <w:rPr/>
      </w:pPr>
      <w:r>
        <w:rPr/>
        <w:tab/>
        <w:t xml:space="preserve">Zadovolstvo mi e {to ja imame mo`nosta da raspravata po vtor pat za Nacionalnata programa za usvojuvaweto na pravoto na Evroskata Unija, za eden mnogu obemen dokument za koj mnogu ministerstva, Vladata i Sektorot za evropski pra{awa vlo`ile mnogu trud i imame ve}e eden obemen dokument koj treba da bide vodi~ i za Sobranieto i za Vladata, me|utoa i za site institucii vo zemjata, kako treba da funkcionirame za da mo`e {to pobrgu da stasame onamu kade {to sakame. </w:t>
      </w:r>
    </w:p>
    <w:p>
      <w:pPr>
        <w:pStyle w:val="TextBody"/>
        <w:spacing w:lineRule="auto" w:line="360"/>
        <w:ind w:right="227" w:hanging="0"/>
        <w:jc w:val="both"/>
        <w:rPr/>
      </w:pPr>
      <w:r>
        <w:rPr/>
        <w:tab/>
        <w:t>Jas se raduvam {to vo ovoj dokument imame dadeno dosta ocenki za toa {to</w:t>
      </w:r>
      <w:r>
        <w:rPr>
          <w:sz w:val="16"/>
          <w:szCs w:val="16"/>
        </w:rPr>
        <w:t xml:space="preserve"> </w:t>
      </w:r>
      <w:r>
        <w:rPr/>
        <w:t>e</w:t>
      </w:r>
      <w:r>
        <w:rPr>
          <w:sz w:val="16"/>
          <w:szCs w:val="16"/>
        </w:rPr>
        <w:t xml:space="preserve"> </w:t>
      </w:r>
      <w:r>
        <w:rPr/>
        <w:t>napraveno,</w:t>
      </w:r>
      <w:r>
        <w:rPr>
          <w:sz w:val="16"/>
          <w:szCs w:val="16"/>
        </w:rPr>
        <w:t xml:space="preserve"> </w:t>
      </w:r>
      <w:r>
        <w:rPr/>
        <w:t>do</w:t>
      </w:r>
      <w:r>
        <w:rPr>
          <w:sz w:val="16"/>
          <w:szCs w:val="16"/>
        </w:rPr>
        <w:t xml:space="preserve"> </w:t>
      </w:r>
      <w:r>
        <w:rPr/>
        <w:t>kade</w:t>
      </w:r>
      <w:r>
        <w:rPr>
          <w:sz w:val="16"/>
          <w:szCs w:val="16"/>
        </w:rPr>
        <w:t xml:space="preserve"> </w:t>
      </w:r>
      <w:r>
        <w:rPr/>
        <w:t>sme</w:t>
      </w:r>
      <w:r>
        <w:rPr>
          <w:sz w:val="16"/>
          <w:szCs w:val="16"/>
        </w:rPr>
        <w:t xml:space="preserve"> </w:t>
      </w:r>
      <w:r>
        <w:rPr/>
        <w:t>stasani</w:t>
      </w:r>
      <w:r>
        <w:rPr>
          <w:sz w:val="16"/>
          <w:szCs w:val="16"/>
        </w:rPr>
        <w:t xml:space="preserve"> </w:t>
      </w:r>
      <w:r>
        <w:rPr/>
        <w:t>i</w:t>
      </w:r>
      <w:r>
        <w:rPr>
          <w:sz w:val="16"/>
          <w:szCs w:val="16"/>
        </w:rPr>
        <w:t xml:space="preserve"> </w:t>
      </w:r>
      <w:r>
        <w:rPr/>
        <w:t>{to</w:t>
      </w:r>
      <w:r>
        <w:rPr>
          <w:sz w:val="16"/>
          <w:szCs w:val="16"/>
        </w:rPr>
        <w:t xml:space="preserve"> </w:t>
      </w:r>
      <w:r>
        <w:rPr/>
        <w:t>treba</w:t>
      </w:r>
      <w:r>
        <w:rPr>
          <w:sz w:val="16"/>
          <w:szCs w:val="16"/>
        </w:rPr>
        <w:t xml:space="preserve"> </w:t>
      </w:r>
      <w:r>
        <w:rPr/>
        <w:t>da</w:t>
      </w:r>
      <w:r>
        <w:rPr>
          <w:sz w:val="16"/>
          <w:szCs w:val="16"/>
        </w:rPr>
        <w:t xml:space="preserve"> </w:t>
      </w:r>
      <w:r>
        <w:rPr/>
        <w:t>napravime.</w:t>
      </w:r>
      <w:r>
        <w:rPr>
          <w:sz w:val="16"/>
          <w:szCs w:val="16"/>
        </w:rPr>
        <w:t xml:space="preserve"> </w:t>
      </w:r>
      <w:r>
        <w:rPr/>
        <w:t>Se nadovrzuvam na</w:t>
      </w:r>
      <w:r>
        <w:rPr>
          <w:sz w:val="16"/>
          <w:szCs w:val="16"/>
        </w:rPr>
        <w:t xml:space="preserve"> </w:t>
      </w:r>
      <w:r>
        <w:rPr/>
        <w:t>diskusijata</w:t>
      </w:r>
      <w:r>
        <w:rPr>
          <w:sz w:val="16"/>
          <w:szCs w:val="16"/>
        </w:rPr>
        <w:t xml:space="preserve"> </w:t>
      </w:r>
      <w:r>
        <w:rPr/>
        <w:t>ovde</w:t>
      </w:r>
      <w:r>
        <w:rPr>
          <w:sz w:val="16"/>
          <w:szCs w:val="16"/>
        </w:rPr>
        <w:t xml:space="preserve"> </w:t>
      </w:r>
      <w:r>
        <w:rPr/>
        <w:t>na</w:t>
      </w:r>
      <w:r>
        <w:rPr>
          <w:sz w:val="16"/>
          <w:szCs w:val="16"/>
        </w:rPr>
        <w:t xml:space="preserve"> </w:t>
      </w:r>
      <w:r>
        <w:rPr/>
        <w:t>stopanskite</w:t>
      </w:r>
      <w:r>
        <w:rPr>
          <w:sz w:val="16"/>
          <w:szCs w:val="16"/>
        </w:rPr>
        <w:t xml:space="preserve"> </w:t>
      </w:r>
      <w:r>
        <w:rPr/>
        <w:t>komori,</w:t>
      </w:r>
      <w:r>
        <w:rPr>
          <w:sz w:val="16"/>
          <w:szCs w:val="16"/>
        </w:rPr>
        <w:t xml:space="preserve"> </w:t>
      </w:r>
      <w:r>
        <w:rPr/>
        <w:t>na lu|eto od biznis sektorot koi se zainteresirani</w:t>
      </w:r>
      <w:r>
        <w:rPr>
          <w:sz w:val="16"/>
          <w:szCs w:val="16"/>
        </w:rPr>
        <w:t xml:space="preserve"> </w:t>
      </w:r>
      <w:r>
        <w:rPr/>
        <w:t>na</w:t>
      </w:r>
      <w:r>
        <w:rPr>
          <w:sz w:val="16"/>
          <w:szCs w:val="16"/>
        </w:rPr>
        <w:t xml:space="preserve"> </w:t>
      </w:r>
      <w:r>
        <w:rPr/>
        <w:t>koj</w:t>
      </w:r>
      <w:r>
        <w:rPr>
          <w:sz w:val="16"/>
          <w:szCs w:val="16"/>
        </w:rPr>
        <w:t xml:space="preserve"> </w:t>
      </w:r>
      <w:r>
        <w:rPr/>
        <w:t>na~in</w:t>
      </w:r>
      <w:r>
        <w:rPr>
          <w:sz w:val="16"/>
          <w:szCs w:val="16"/>
        </w:rPr>
        <w:t xml:space="preserve"> </w:t>
      </w:r>
      <w:r>
        <w:rPr/>
        <w:t>tie treba da se podgotvat za zakonite koi doa|aat vo Sobranieto odosno da pridonesat zakonite da seusoglasat i so nivnite razmisluvawa</w:t>
      </w:r>
      <w:r>
        <w:rPr>
          <w:sz w:val="16"/>
          <w:szCs w:val="16"/>
        </w:rPr>
        <w:t xml:space="preserve"> </w:t>
      </w:r>
      <w:r>
        <w:rPr/>
        <w:t>po</w:t>
      </w:r>
      <w:r>
        <w:rPr>
          <w:sz w:val="16"/>
          <w:szCs w:val="16"/>
        </w:rPr>
        <w:t xml:space="preserve"> </w:t>
      </w:r>
      <w:r>
        <w:rPr/>
        <w:t>odnos</w:t>
      </w:r>
      <w:r>
        <w:rPr>
          <w:sz w:val="16"/>
          <w:szCs w:val="16"/>
        </w:rPr>
        <w:t xml:space="preserve"> </w:t>
      </w:r>
      <w:r>
        <w:rPr/>
        <w:t>na</w:t>
      </w:r>
      <w:r>
        <w:rPr>
          <w:sz w:val="16"/>
          <w:szCs w:val="16"/>
        </w:rPr>
        <w:t xml:space="preserve"> </w:t>
      </w:r>
      <w:r>
        <w:rPr/>
        <w:t>na{ite</w:t>
      </w:r>
      <w:r>
        <w:rPr>
          <w:sz w:val="16"/>
          <w:szCs w:val="16"/>
        </w:rPr>
        <w:t xml:space="preserve"> </w:t>
      </w:r>
      <w:r>
        <w:rPr/>
        <w:t>podgotovki</w:t>
      </w:r>
      <w:r>
        <w:rPr>
          <w:sz w:val="16"/>
          <w:szCs w:val="16"/>
        </w:rPr>
        <w:t xml:space="preserve"> </w:t>
      </w:r>
      <w:r>
        <w:rPr/>
        <w:t>odnosno</w:t>
      </w:r>
      <w:r>
        <w:rPr>
          <w:sz w:val="16"/>
          <w:szCs w:val="16"/>
        </w:rPr>
        <w:t xml:space="preserve"> </w:t>
      </w:r>
      <w:r>
        <w:rPr/>
        <w:t>podgotovkite</w:t>
      </w:r>
      <w:r>
        <w:rPr>
          <w:sz w:val="16"/>
          <w:szCs w:val="16"/>
        </w:rPr>
        <w:t xml:space="preserve"> </w:t>
      </w:r>
      <w:r>
        <w:rPr/>
        <w:t>na</w:t>
      </w:r>
      <w:r>
        <w:rPr>
          <w:sz w:val="16"/>
          <w:szCs w:val="16"/>
        </w:rPr>
        <w:t xml:space="preserve"> </w:t>
      </w:r>
      <w:r>
        <w:rPr/>
        <w:t>Vladata</w:t>
      </w:r>
    </w:p>
    <w:p>
      <w:pPr>
        <w:pStyle w:val="TextBody"/>
        <w:spacing w:lineRule="auto" w:line="360"/>
        <w:ind w:right="227" w:hanging="0"/>
        <w:jc w:val="both"/>
        <w:rPr/>
      </w:pPr>
      <w:r>
        <w:rPr/>
        <w:tab/>
        <w:t>Mene mi e milo {to pro~itav ovde vo dokumentot koj {to e pred nas deka soglasno Delovnikot za rabota na Vladata, }e se podobri postapkata za podgotovka na zakonite, preku primena na procenki na vlijanieto na pravnite propisi i konsultacija na zainteresiranite strani, podgotovka na pravnite propisi i zadol`itelno objavuvawe na rabotnite verzii, na pravnite propisi na veb stranicite na ministerstvata. Koga rabotnite verzii na zakonite koi {to se nosat, koi {to se podgotvuvaat od odredeni ministerstva i doa|aat na vladini sednici, }e se stavat na veb stranicata na ministerstvoto i koga }e bidat informirani lu|eto, jas veruvam deka na toj na~in }e se predizvika javna debata po odnos na zakonite koi se nosat i }e imaat mo`nost site zainteresirani strani da go dadat svoeto mislewe. Sekoga{ samo implementacijata, odnosno prepi{uvawe na zakonite od Evropskoto zakonodavstvo, ili odredeni regulativi, mo`ebi se najdobroto re{enie za na{eto stopanstvo i mo`ebi treba odredena modifikacija soglasno momentot vo koj {to se nao|a razvojot na na{ata zemja. Tokmu od tie pri~ini, nie kako Nacionalen sovet si zedovme obvrska da pravime javni raspravi. Edna rasprava ve}e napravivme za Zakonot za za{tita od diskriminacija. Se slu{naa mislewata za eden raboten tekst i veruvam deka toa }e go podobri zakonot koj {to }e se predlo`i od Vladata na Republika Makedonija. Ovoj princip</w:t>
      </w:r>
      <w:r>
        <w:rPr>
          <w:sz w:val="16"/>
          <w:szCs w:val="16"/>
        </w:rPr>
        <w:t xml:space="preserve"> </w:t>
      </w:r>
      <w:r>
        <w:rPr/>
        <w:t>i</w:t>
      </w:r>
      <w:r>
        <w:rPr>
          <w:sz w:val="16"/>
          <w:szCs w:val="16"/>
        </w:rPr>
        <w:t xml:space="preserve"> </w:t>
      </w:r>
      <w:r>
        <w:rPr/>
        <w:t>ponatamu</w:t>
      </w:r>
      <w:r>
        <w:rPr>
          <w:sz w:val="16"/>
          <w:szCs w:val="16"/>
        </w:rPr>
        <w:t xml:space="preserve"> </w:t>
      </w:r>
      <w:r>
        <w:rPr/>
        <w:t>go</w:t>
      </w:r>
      <w:r>
        <w:rPr>
          <w:sz w:val="16"/>
          <w:szCs w:val="16"/>
        </w:rPr>
        <w:t xml:space="preserve"> </w:t>
      </w:r>
      <w:r>
        <w:rPr/>
        <w:t>zadr`uvame.</w:t>
      </w:r>
      <w:r>
        <w:rPr>
          <w:sz w:val="16"/>
          <w:szCs w:val="16"/>
        </w:rPr>
        <w:t xml:space="preserve"> </w:t>
      </w:r>
      <w:r>
        <w:rPr/>
        <w:t>Eve</w:t>
      </w:r>
      <w:r>
        <w:rPr>
          <w:sz w:val="16"/>
          <w:szCs w:val="16"/>
        </w:rPr>
        <w:t xml:space="preserve"> </w:t>
      </w:r>
      <w:r>
        <w:rPr/>
        <w:t>ve}e,</w:t>
      </w:r>
      <w:r>
        <w:rPr>
          <w:sz w:val="16"/>
          <w:szCs w:val="16"/>
        </w:rPr>
        <w:t xml:space="preserve"> </w:t>
      </w:r>
      <w:r>
        <w:rPr/>
        <w:t>pretsedatelkata</w:t>
      </w:r>
      <w:r>
        <w:rPr>
          <w:sz w:val="16"/>
          <w:szCs w:val="16"/>
        </w:rPr>
        <w:t xml:space="preserve"> </w:t>
      </w:r>
      <w:r>
        <w:rPr/>
        <w:t>na Nacionalniot sovet ka`a za Zakonot za rabotni odnosi. Ovde imame ogromen broj na zakoni, koi {to se od interes na site celni grupi vo zemjata i veruvam deka vakvite javni raspravi i u{te pove}e rabotnite verzii {to }e bidat dostapni do site i do nevladinite organizacii, zdru`enijata na gra|ani koi {to kontinuirano talkaat i baraat zakoni vo podgotovka, za da mo`at da go ka`at svoeto mislewe, ve}e }e imame edna transparentna postapka i jas sum ubedena deka soglasno dogovorot koj {to go imame ovde vo Sobranieto na Republika Makedonija, politi~kiot dijalog koj {to go imame, koordinaciite koi {to gi imame vo tekot na nedelata, za na~inot na rabota na Sobranieto na Republika Makedonija vo prisustvo na vice premierot za evropski pra{awa }e pridonese prioritetite {to ovde se navedeni da gi usoglasime so barawata i potrebite na site zainteresirani celni grupi vo zemjata za noseweto na zakonite, navreme da organizirame javni raspravi za zakoni koi {to se od interes na pogolem broj gra|ani i na toj na~in da pridoneseme po{irokata javnost da se vklu~i vo kone~niot izgled na zakonskiot tekst.</w:t>
      </w:r>
    </w:p>
    <w:p>
      <w:pPr>
        <w:pStyle w:val="TextBody"/>
        <w:spacing w:lineRule="auto" w:line="360"/>
        <w:ind w:right="227" w:firstLine="720"/>
        <w:jc w:val="both"/>
        <w:rPr/>
      </w:pPr>
      <w:r>
        <w:rPr>
          <w:lang w:val="fr-FR"/>
        </w:rPr>
        <w:t xml:space="preserve">Jas pove}e ne bi dol`ela. </w:t>
      </w:r>
      <w:r>
        <w:rPr>
          <w:lang w:val="de-DE"/>
        </w:rPr>
        <w:t>Sakam da ka`am deka ovoj dokument e seriozno podgotven. Veruvam deka site podzakonski akti koi {to se navedeni ovde treba da bidat doneseni, za da mo`at normalno da funkcioniraat, odnosno da se stavat vo funkcija zakonite koi {to gi nosime ovde vo Sobranieto na Republika Makedonija, vo rokovite koi {to se dadeni }e bidat doneseni i sega ni e u{te polesno na site da sledime kako se sproveduvaat zakonite i podzakonskite akti, bidej}i za prv pat deka imame takvi pregledni tabeli za site oblasti i na toj na~in }e mo`eme site polesno da sledime {to se slu~uva vo Sektorot za evrointegracii.</w:t>
      </w:r>
    </w:p>
    <w:p>
      <w:pPr>
        <w:pStyle w:val="TextBody"/>
        <w:spacing w:lineRule="auto" w:line="360"/>
        <w:ind w:right="227" w:firstLine="720"/>
        <w:jc w:val="both"/>
        <w:rPr>
          <w:lang w:val="de-DE"/>
        </w:rPr>
      </w:pPr>
      <w:r>
        <w:rPr>
          <w:lang w:val="de-DE"/>
        </w:rPr>
        <w:t>Jas pove}e ne bi dol`ela, bi ostavila pove}e prostor na drugite kolekti. Blagodaram.</w:t>
      </w:r>
    </w:p>
    <w:p>
      <w:pPr>
        <w:pStyle w:val="TextBody"/>
        <w:spacing w:lineRule="auto" w:line="360"/>
        <w:ind w:right="227" w:hanging="0"/>
        <w:jc w:val="left"/>
        <w:rPr/>
      </w:pPr>
      <w:r>
        <w:rPr>
          <w:b/>
          <w:lang w:val="de-DE"/>
        </w:rPr>
        <w:t>RADMILA [EKERINSKA:</w:t>
      </w:r>
    </w:p>
    <w:p>
      <w:pPr>
        <w:pStyle w:val="TextBody"/>
        <w:spacing w:lineRule="auto" w:line="360"/>
        <w:ind w:right="227" w:hanging="0"/>
        <w:jc w:val="left"/>
        <w:rPr>
          <w:lang w:val="de-DE"/>
        </w:rPr>
      </w:pPr>
      <w:r>
        <w:rPr>
          <w:lang w:val="de-DE"/>
        </w:rPr>
        <w:tab/>
        <w:t>Blagodaram gospo|o Boneva.</w:t>
      </w:r>
    </w:p>
    <w:p>
      <w:pPr>
        <w:pStyle w:val="TextBody"/>
        <w:spacing w:lineRule="auto" w:line="360"/>
        <w:ind w:right="227" w:firstLine="720"/>
        <w:jc w:val="left"/>
        <w:rPr>
          <w:lang w:val="de-DE"/>
        </w:rPr>
      </w:pPr>
      <w:r>
        <w:rPr>
          <w:lang w:val="de-DE"/>
        </w:rPr>
        <w:t>Ima zbor gospodinot Tito Petkovski, povelete.</w:t>
      </w:r>
    </w:p>
    <w:p>
      <w:pPr>
        <w:pStyle w:val="TextBody"/>
        <w:spacing w:lineRule="auto" w:line="360"/>
        <w:ind w:right="227" w:hanging="0"/>
        <w:jc w:val="left"/>
        <w:rPr>
          <w:b/>
          <w:b/>
          <w:lang w:val="de-DE"/>
        </w:rPr>
      </w:pPr>
      <w:r>
        <w:rPr>
          <w:b/>
          <w:lang w:val="de-DE"/>
        </w:rPr>
        <w:t>TITO PETKOVSKI:</w:t>
      </w:r>
    </w:p>
    <w:p>
      <w:pPr>
        <w:pStyle w:val="TextBody"/>
        <w:spacing w:lineRule="auto" w:line="360"/>
        <w:ind w:right="227" w:hanging="0"/>
        <w:jc w:val="both"/>
        <w:rPr>
          <w:lang w:val="de-DE"/>
        </w:rPr>
      </w:pPr>
      <w:r>
        <w:rPr>
          <w:lang w:val="de-DE"/>
        </w:rPr>
        <w:tab/>
        <w:t>Blagodaram gospo|o pretsedatel, dami i gospoda, po~ituvani kolegi, ekselencii, koga ja razgleduvame Nacionalnata programa za usvojuvawe na pravoto na Evropskata unija, odnosno revizijata na Nacionalnata programa, ~ustvuvam za potrebno da uka`am na tri raboti koi mislam deka ako postoi dobra volja, politi~ka volja mo`eme da gi implementirame, odnosno da gi vgradime vo programata.</w:t>
      </w:r>
    </w:p>
    <w:p>
      <w:pPr>
        <w:pStyle w:val="TextBody"/>
        <w:spacing w:lineRule="auto" w:line="360"/>
        <w:ind w:right="227" w:hanging="0"/>
        <w:jc w:val="both"/>
        <w:rPr>
          <w:lang w:val="de-DE"/>
        </w:rPr>
      </w:pPr>
      <w:r>
        <w:rPr>
          <w:lang w:val="de-DE"/>
        </w:rPr>
        <w:tab/>
        <w:t xml:space="preserve">]e govoram pove}e za politi~kite kriteriumi, bidej}i mislam deka tie se najzna~ajni, po odnos na dobivawe pozitivna ocenka od Evropskata unija, ne potcenuvaj}i go ova za {to se zalaga Sindikatot i Komorata i ekonomskiot del i socijaliot itn., zatoa {to Evropa ne preferira siroma{ni dr`avi vo svojot sostav i siroma{ni gra|ani. ]e treba mnogu pove}e da rabotime na toj plan, da bideme i kako dr`ava pobogata i kako gra|ani pobogati, za da bideme del od toa dru{tvo na evropskite narodi i dr`avi. No, postojano koga stanuva zbor za pro{iruvaweto na Evropskata unija i dobivaweto na datum za pregovori so Makedonija, tri pra{awa postojano se potenciraat. Nema prilika, na{i lu|e koga gostuvaa od Vladata vo Brisel i koga nekoj od briselskata administracija govori za Makedonija, da ne ni gi povtoruva trite pra{awa. Na prvo mesto gi stavaat reformite vo sudstvoto, samostojnosta vo sudstvoto, borbata protiv kriminalot i korupcijata i se razbira, departizacija na administracijata i obezbeduvawe na profesionalna administracija. </w:t>
      </w:r>
    </w:p>
    <w:p>
      <w:pPr>
        <w:pStyle w:val="TextBody"/>
        <w:spacing w:lineRule="auto" w:line="360"/>
        <w:ind w:right="227" w:hanging="0"/>
        <w:jc w:val="both"/>
        <w:rPr>
          <w:lang w:val="de-DE"/>
        </w:rPr>
      </w:pPr>
      <w:r>
        <w:rPr>
          <w:lang w:val="de-DE"/>
        </w:rPr>
        <w:tab/>
        <w:t>Jas vo ovaa prilika }e ka`am samo nekolku zbora za Sobranieto. Ovde e podvle~ena Nacionalnata programa deka }e prodol`at aktivnostite za podobruvawe na statusot na Sobranieto i poefikasni zakonodavni i konrolni mehanizmi. Onaka kako {to sega funkcionira Sobranieto so Delovnikot i kako {to se pozicionira po odnos na Vladata, nema {anski Sobranieto da vr{i kontrolna funkcija vrz rabotata na Vladata. Takov ni e vpro~em, politi~kiot sistem. Jas ne gledam mehanizam, mo`nost, Sobranieto so apsolutna dominacija na vladea~kata partija, ili na vladea~kite dve partii da mo`at da go kontroliraat premierot, koj {to e pretsedatel na vladea~kata partija. Barem }e treba sigurno da pominat dosta godini da se sfati deka nie pratenicite sme pretstavnici na gra|anite i na politi~kite partii, pa vo vtor plan da doa|a politi~kiot interes, odnosno nemo`nosta da se sprotivstavi na politi~kata elita, koja od politi~kite partii po pravilo se instalira vo Vladata i ajde videte vie posle kako mo`ete efikasna politi~ka kontrola da vr{ite vrz rabotata na Vladata. Toa e pra{awe za koe treba verojatno  mnogu okolu ustavnite re{enija da se razmisluva za mo`nosta da bidat objektivno staveni vo ramnopravna polo`ba site nositeli na vlast. Pred se mislam ovde na zakonodavnata i izvr{nata.</w:t>
      </w:r>
    </w:p>
    <w:p>
      <w:pPr>
        <w:pStyle w:val="TextBody"/>
        <w:spacing w:lineRule="auto" w:line="360"/>
        <w:ind w:right="227" w:hanging="0"/>
        <w:jc w:val="both"/>
        <w:rPr>
          <w:lang w:val="de-DE"/>
        </w:rPr>
      </w:pPr>
      <w:r>
        <w:rPr>
          <w:lang w:val="de-DE"/>
        </w:rPr>
        <w:tab/>
        <w:t>Vo ovoj moment ne{to mo`e da se podobri samo dokolku se prifati idejata za promena na Delovnikot za rabota na Sobranieto i da se dade mo`nost da se vodi vistinski politi~ki dijalog ovde vo Sobranieto. Se {to se pravi od strana na ~etirite politi~ki partii vo Klubot na pratenicite ili na drugo mesto, zna~i, derogirawe na institucijata Sobranie na Republika Makedonija, kako mesto kade {to se vodi demokratska politi~ka bitka, kade {to se vodi dijalog me|u site politi~ki partii i kade {to objektivno mo`e da se pravi konsenzus za politi~kite odluki {to gi nosi Sobranieto. Inaku, ova povtorno se sveduva na ona deka Makedonija prodol`uva da funkcionira kako dogovorena dr`ava. ^etiri lideri }e se dogovorat i toa }e se realizira, }e se sproveduva vo Sobranieto, a celokupniot politi~ki potencijal vo dr`avata ne se koristi.</w:t>
      </w:r>
    </w:p>
    <w:p>
      <w:pPr>
        <w:pStyle w:val="TextBody"/>
        <w:spacing w:lineRule="auto" w:line="360"/>
        <w:ind w:right="227" w:hanging="0"/>
        <w:jc w:val="both"/>
        <w:rPr>
          <w:lang w:val="de-DE"/>
        </w:rPr>
      </w:pPr>
      <w:r>
        <w:rPr>
          <w:lang w:val="de-DE"/>
        </w:rPr>
        <w:tab/>
        <w:t xml:space="preserve">Vtoro pra{awe za koe {to mislam za Delovnikot e bitno, da se dade mo`nost so Delovnikot, kako vpro~em toa {to e vo parlamentarnite sobranija na evropskite zemji, opozicijata zadol`itelno da mo`e da kandidira edna tema na sekoja sednica na Sobranieto. Barem edna tema. Toa sme go videle vo angliskiot parlament. Na primer opozicijata mo`e po dve temi, bez da se ospori toa od parlamentarnoto mnozinstvo, da gi kandidira za sednica na Sobranieto i tie ne se doveduvaat vo pra{awe. </w:t>
      </w:r>
    </w:p>
    <w:p>
      <w:pPr>
        <w:pStyle w:val="TextBody"/>
        <w:spacing w:lineRule="auto" w:line="360"/>
        <w:ind w:right="227" w:hanging="0"/>
        <w:jc w:val="both"/>
        <w:rPr>
          <w:lang w:val="de-DE"/>
        </w:rPr>
      </w:pPr>
      <w:r>
        <w:rPr>
          <w:lang w:val="de-DE"/>
        </w:rPr>
        <w:tab/>
        <w:t xml:space="preserve">Vtoro pra{awe za koe {to sakam da govoram e okolu izborite. Ako navistina sakame da imame besprekorni izbori koi {to }e bidat oceneti so visoka ocenka, ne govoram deka ovie poslednite navistina bea korektni, vo smisla nema{e incidenti, bea mirni, no ako sakame da bidat i fer, mora da se prezemat nekolku raboti. </w:t>
      </w:r>
    </w:p>
    <w:p>
      <w:pPr>
        <w:pStyle w:val="TextBody"/>
        <w:spacing w:lineRule="auto" w:line="360"/>
        <w:ind w:right="227" w:hanging="0"/>
        <w:jc w:val="both"/>
        <w:rPr>
          <w:lang w:val="de-DE"/>
        </w:rPr>
      </w:pPr>
      <w:r>
        <w:rPr>
          <w:lang w:val="de-DE"/>
        </w:rPr>
        <w:tab/>
        <w:t>Na prvo mesto mislam deka treba da se promeni zakonskata regulativa so koja jasno i nedvosmisleno }e se zabrani zapo~nuvaweto izgradba na novi objekti i razni drugi objekti, za vreme na izbornata kampawa, osven ne{to {to e zapo~nato, {to e neophodno i {to trpi {tetni implikacii da mo`e da se gradi za vreme na kampawata. Vidovte {to se slu~i. Na ovie izbori imavme stotici objekti na koi {to se udrija kamen temelnici, lopati sekoj den funkcioniraa, za da posle izborite celoso da se otka`e Vladata. Stanuva{e zbor za ~ista izborna manipuliacija. Toa ne mo`eme da go sokrieme od me|unarodnata javnost, bidej}i tie se tuka i toa go gledaat. Zna~i, so zakonska regulativa da se zabrani za vreme na izborna kampawa po~nuvawe na objekti, koi {to imaat ~isto manipulativen karakter za da se pridobie izbira~ot.</w:t>
      </w:r>
    </w:p>
    <w:p>
      <w:pPr>
        <w:pStyle w:val="TextBody"/>
        <w:spacing w:lineRule="auto" w:line="360"/>
        <w:ind w:right="227" w:hanging="0"/>
        <w:jc w:val="both"/>
        <w:rPr>
          <w:lang w:val="de-DE"/>
        </w:rPr>
      </w:pPr>
      <w:r>
        <w:rPr>
          <w:lang w:val="de-DE"/>
        </w:rPr>
        <w:tab/>
        <w:t>Vtoro, za vreme na ibornata kampawa ne smee da se dozvoli vrabotuvawe vo javnata i dr`avnata administracija. Toa osobeno ne smee da se dozvoli preku ovie privatni agencii za vrabotuvawe i sega znaete kakvi implikacii }e ima na toj plan. Ve}e po~nuvaat procesi, v~era se informirav vo sverata na kulturata, masovno lu|eto se otpu{taat i }e se otpu{taat, bidej}i nema ekonomska mo} dr`avata toa da go finansira, a toj proces }e prodol`i i ponatamu, ne zaradi odnosot me|u lu|eto, tuku pred se, zaradi odnosot kon dr`avnite sredstva, so koi }e treba da se dobli`i standardot na dr`avnata uprava kon evropskite standardi kon koi nie se stremime.</w:t>
      </w:r>
    </w:p>
    <w:p>
      <w:pPr>
        <w:pStyle w:val="TextBody"/>
        <w:spacing w:lineRule="auto" w:line="360"/>
        <w:ind w:right="227" w:firstLine="720"/>
        <w:jc w:val="both"/>
        <w:rPr>
          <w:lang w:val="de-DE"/>
        </w:rPr>
      </w:pPr>
      <w:r>
        <w:rPr>
          <w:lang w:val="de-DE"/>
        </w:rPr>
        <w:t xml:space="preserve">Treto, da se pro~istat i toa pod itno, Vladata da go zeme kako obvrska i da se a`uriraat izbira~kite spisoci koi se u{te se ogromen prostor za manipulacija, so ogled na faktot deka ima mnogu lu|e koi {to se po~inati, a koi {to se u{te figuriraat na izbira~kite spisoci, ili golem broj na lu|e koi {to ne se vo zemjata, a figuriraat vo izbira~kite spisoci. </w:t>
      </w:r>
    </w:p>
    <w:p>
      <w:pPr>
        <w:pStyle w:val="TextBody"/>
        <w:spacing w:lineRule="auto" w:line="360"/>
        <w:ind w:right="227" w:firstLine="720"/>
        <w:jc w:val="both"/>
        <w:rPr/>
      </w:pPr>
      <w:r>
        <w:rPr>
          <w:lang w:val="de-DE"/>
        </w:rPr>
        <w:t xml:space="preserve">Sostavot na DIK mora da se prilagodi soglasno Zakonot, a toa zna~i 30% od `eni. Da se zavr{at site krivi~ni procesi koi se zapo~nati vo 2008 godina i koi {to se dol`at na povrat na izbornoto zakonodavstvo. </w:t>
      </w:r>
      <w:r>
        <w:rPr>
          <w:lang w:val="fr-FR"/>
        </w:rPr>
        <w:t xml:space="preserve">Tie se u{te za `al, ne se zavr{eni. I ne{to {to be{e na ovie izbori karakteristi~no za izbornoto zaknodavstvo e nesfatlivoto glasawe na ~lenovite na DIK vozdr`ano, koga se rabote{e za mnogu ~ustvitelni mesta i neobjasnivo e kako mo`e kone~no da se izvede izborniot proces, ako da re~eme, dve tretini od DIK glasaat vozdr`ano. </w:t>
      </w:r>
    </w:p>
    <w:p>
      <w:pPr>
        <w:pStyle w:val="TextBody"/>
        <w:spacing w:lineRule="auto" w:line="360"/>
        <w:ind w:right="227" w:firstLine="720"/>
        <w:jc w:val="both"/>
        <w:rPr>
          <w:lang w:val="fr-FR"/>
        </w:rPr>
      </w:pPr>
      <w:r>
        <w:rPr>
          <w:lang w:val="fr-FR"/>
        </w:rPr>
        <w:t>I posledno pra{awe za koe {to sakam da se proiznesam, a koe {to ovde isto stoi vo ovaa revidirana Nacionalna programa e borbata protiv korupcijata.</w:t>
      </w:r>
    </w:p>
    <w:p>
      <w:pPr>
        <w:pStyle w:val="TextBody"/>
        <w:spacing w:lineRule="auto" w:line="360"/>
        <w:ind w:right="227" w:firstLine="720"/>
        <w:jc w:val="both"/>
        <w:rPr>
          <w:lang w:val="fr-FR"/>
        </w:rPr>
      </w:pPr>
      <w:r>
        <w:rPr>
          <w:lang w:val="fr-FR"/>
        </w:rPr>
        <w:t>Mislam deka Antikorupciskata komisija, ako postoi dobra volja, ne smee da se pretvori, kakov {to e sega prakti~no nejziniot status, samo vo transmisija na porakite od Vladata do javnosta. Imeno, zasega se sveduva koga }e pokrenete nekoja inicijativa na Komisijata za borba protiv korupcijata, taa }e napi{e pismo do Vladata i ~eka {to }e izvesti Vladata  i taa ja izvestuva javnosta deka toa e se vo red, bidej}i Vladata rekla deka toa se e vo red. Nema avtonomnost, ne izgradi svoj kredibilitet. Zna~i, potencijal dali se raboti okolu sostavot na ~lenovite. Imavme mo`nost toa neodamna da go vidime direktno. Edinstveno, pretsedatelot na Komisijata, toj e eksponiran ~len od Komisijata, drugite ne sme bile vo situacija kako vo celina taa Komisija funkcionira.</w:t>
      </w:r>
    </w:p>
    <w:p>
      <w:pPr>
        <w:pStyle w:val="TextBody"/>
        <w:spacing w:lineRule="auto" w:line="360"/>
        <w:ind w:right="227" w:firstLine="720"/>
        <w:jc w:val="both"/>
        <w:rPr>
          <w:lang w:val="fr-FR"/>
        </w:rPr>
      </w:pPr>
      <w:r>
        <w:rPr>
          <w:lang w:val="fr-FR"/>
        </w:rPr>
        <w:t xml:space="preserve">So pravo, mnogumina go postavuvaat pra{aweto, ako taka funkcionira i ako se bori bez sopstvena inicijativa bez pokrenata niedna inicijativa protiv nositel na vlast, za tri godini, dali voop{to vo Republika Makedonija ima potreba od takva komisija. Zna~i, ne{to su{testveno treba da se promeni, za da mo`eme da ka`eme deka }e odgovorime pozitivno na postojanite zabele{ki od Evropskata komisija, deka Makedonija ne vodi efikasna borba protiv kriminalot i korupcijata. Blagodaram. </w:t>
      </w:r>
    </w:p>
    <w:p>
      <w:pPr>
        <w:pStyle w:val="TextBody"/>
        <w:spacing w:lineRule="auto" w:line="360"/>
        <w:ind w:right="227" w:hanging="0"/>
        <w:jc w:val="both"/>
        <w:rPr/>
      </w:pPr>
      <w:r>
        <w:rPr>
          <w:b/>
          <w:lang w:val="fr-FR"/>
        </w:rPr>
        <w:t>RADMILA [EKERINSKA:</w:t>
      </w:r>
    </w:p>
    <w:p>
      <w:pPr>
        <w:pStyle w:val="TextBody"/>
        <w:spacing w:lineRule="auto" w:line="360"/>
        <w:ind w:right="227" w:hanging="0"/>
        <w:jc w:val="both"/>
        <w:rPr>
          <w:lang w:val="fr-FR"/>
        </w:rPr>
      </w:pPr>
      <w:r>
        <w:rPr>
          <w:lang w:val="fr-FR"/>
        </w:rPr>
        <w:tab/>
        <w:t>Blagodaram gospodine Petkovski.</w:t>
      </w:r>
    </w:p>
    <w:p>
      <w:pPr>
        <w:pStyle w:val="TextBody"/>
        <w:spacing w:lineRule="auto" w:line="360"/>
        <w:ind w:right="227" w:firstLine="720"/>
        <w:jc w:val="both"/>
        <w:rPr>
          <w:lang w:val="fr-FR"/>
        </w:rPr>
      </w:pPr>
      <w:r>
        <w:rPr>
          <w:lang w:val="fr-FR"/>
        </w:rPr>
        <w:t>Ima zbor gospodinot Kenan Hasipi, povelete.</w:t>
      </w:r>
    </w:p>
    <w:p>
      <w:pPr>
        <w:pStyle w:val="TextBody"/>
        <w:spacing w:lineRule="auto" w:line="360"/>
        <w:ind w:right="227" w:hanging="0"/>
        <w:jc w:val="both"/>
        <w:rPr>
          <w:b/>
          <w:b/>
        </w:rPr>
      </w:pPr>
      <w:r>
        <w:rPr>
          <w:b/>
        </w:rPr>
        <w:t>KENAN HASIPI:</w:t>
      </w:r>
    </w:p>
    <w:p>
      <w:pPr>
        <w:pStyle w:val="TextBody"/>
        <w:spacing w:lineRule="auto" w:line="360"/>
        <w:ind w:right="227" w:hanging="0"/>
        <w:jc w:val="both"/>
        <w:rPr/>
      </w:pPr>
      <w:r>
        <w:rPr/>
        <w:tab/>
        <w:t>Blagodaram gospo|o pretsedatel, po~ituvani kolegi, po~ituvani ekselencii, imam ~uvstvo deka ovaa sednica na Sovetot za evrointegracii ima poinakov tek od dosega{nite sednici i nekako kako da otstapuvame od dogovorenoto. Nie pri formiraweto na ovaa institucija, se dogovorivme prvo zaklu~ocite da gi nosime kolku {to e mo`no so konsenzus.</w:t>
      </w:r>
    </w:p>
    <w:p>
      <w:pPr>
        <w:pStyle w:val="TextBody"/>
        <w:spacing w:lineRule="auto" w:line="360"/>
        <w:ind w:right="227" w:hanging="0"/>
        <w:jc w:val="both"/>
        <w:rPr/>
      </w:pPr>
      <w:r>
        <w:rPr/>
        <w:tab/>
        <w:t xml:space="preserve">Vtoro, raspravite da gi vodime so pozitivna konotacija, bidej}i toa fakti~ki e i na~inot na koj {to gi formira izve{taite Evropskata komisija. Po~navme da se osvrnuvame samo na oddelni delovi vo detali da uka`uvame {to treba da se napravi i mislam deka na toj na~in }e ja izbegneme su{tinata na ovaa rasprava. Mislam deka pri ovaa rasprava treba da se osvrneme na generalnite raboti, bidej}i ako vleguvame vo poedinosti, toga{ }e vlezeme vo eden za~aran krug od koj {to nema izlez. Se raboti za stotina zakoni, propisi, usoglasuvawa itn., taka da, dokolku po~nuvame podetalno za niv da raspravame, }e ja gubi su{tinata na funkcioniraweto, ova {to nie go pravime deneska. </w:t>
      </w:r>
    </w:p>
    <w:p>
      <w:pPr>
        <w:pStyle w:val="TextBody"/>
        <w:spacing w:lineRule="auto" w:line="360"/>
        <w:ind w:right="227" w:firstLine="720"/>
        <w:jc w:val="both"/>
        <w:rPr/>
      </w:pPr>
      <w:r>
        <w:rPr/>
        <w:t>Po mene, bidej}i ova e samo revizija na edna programa koja {to e donesena 2007 godina, treba da vidime kolku e taa soodvetna na aktuelniot moment i {to treba da se napravi za da mo`eme da gi realizirame klu~nite prioriteti koi {to ni se uka`ani od strana na Evropskata komisija, {to e mo`no pobrzo da gi zapo~neme pregovorite za polno pravno ~lenstvo vo Evropskata unija. Toa zna~i deka do kade sme so demokratijata i vladeeweto na pravoto, kolku sme naprednale vo izborite, bidej}i toa ni be{e edna od klu~nite sugestii od Evropskata komisija. Dali i kolku Vladata e posvetena vo ostvaruvaweto na prioritetite za polnopravno ~lenstvo vo Evropskata unija, kako ni funkconira javnata administracija, bidej}i imame i vo toj del kritiki od strana na Evropskata komisija, dali taa e dovolno reformirana, dali e apolitizirana, {to treba da se napravi vo toj pravec, do kade sme so reformite vo policijata, bidej}i do skoro imavme i sugestii od strana na Evropskata komisija i vo toj del i normalno, se razbira, ona {to e klu~no, so ogled na toa deka se raboti za multietni~ko op{testvo, do kade sme so ostvaruvaweto na ~ovekovite prava i vo ramkite na toa i pravata na zaednicite, bidej}i sme multietni~ka demokratija. Regionalnata sorabotka e posebna prikazna, toa e stvar na ume{nosta na nadvore{nata politika, bidej}i dobrososedskite odnosi se eden od klu~nite elementi da se zabrza toj proces vo evrointegraciite.</w:t>
      </w:r>
    </w:p>
    <w:p>
      <w:pPr>
        <w:pStyle w:val="TextBody"/>
        <w:spacing w:lineRule="auto" w:line="360"/>
        <w:ind w:right="225" w:hanging="0"/>
        <w:jc w:val="both"/>
        <w:rPr/>
      </w:pPr>
      <w:r>
        <w:rPr/>
        <w:t xml:space="preserve">Mislam deka vo delot na Izve{tajot, bi trebalo da se napravi mala korekcija, bidej}i stoi vo Izve{tajot 14 april 2009 godina, a zboruvame za izbori deka izborite {to }e se odr`at na toj i toj datum, treba da gi ispolnat kriteriumite. Toa e ve}e minato. Ovie lokalni i pretsedatelski izbori se odr`aa. </w:t>
      </w:r>
    </w:p>
    <w:p>
      <w:pPr>
        <w:pStyle w:val="Normal"/>
        <w:spacing w:lineRule="auto" w:line="360"/>
        <w:jc w:val="both"/>
        <w:rPr>
          <w:lang w:val="en-US"/>
        </w:rPr>
      </w:pPr>
      <w:r>
        <w:rPr>
          <w:lang w:val="en-US"/>
        </w:rPr>
        <w:tab/>
        <w:t>Spored site uka`uvawa izborite bea mirni, fer i demokratski, se razbira ne idealni, bidej}i sme seu{te daleku od idealni izbori i od ova {to go vidovme deneska na izborite, normalno se otvoraat pra{awa koi neminovno }e povle~at izmeni vo izbornoto zakonodavstvo.</w:t>
      </w:r>
    </w:p>
    <w:p>
      <w:pPr>
        <w:pStyle w:val="Normal"/>
        <w:spacing w:lineRule="auto" w:line="360"/>
        <w:jc w:val="both"/>
        <w:rPr>
          <w:lang w:val="en-US"/>
        </w:rPr>
      </w:pPr>
      <w:r>
        <w:rPr>
          <w:lang w:val="en-US"/>
        </w:rPr>
        <w:tab/>
        <w:t>Jas bi se soglasil so nekoi od rabotite {to gi ka`a gospodinot Petkovski, me|utoa, toa }e bide rabota na edna generalna debata da se uka`e na slabostite vo Izborniot zakonik i kolku {to e mo`no da se koregiraat so toa {to jas bi dodal deka treba seriozno da se nafatime okolu raspravata za izborniot model, bidej}i se se poglasni barawata i vo toj del nekoi raboti da se izmenat za da se ovozmo`i na site politi~ki subjekti ednakov pristap do pravoto za izbor.</w:t>
      </w:r>
    </w:p>
    <w:p>
      <w:pPr>
        <w:pStyle w:val="Normal"/>
        <w:spacing w:lineRule="auto" w:line="360"/>
        <w:jc w:val="both"/>
        <w:rPr/>
      </w:pPr>
      <w:r>
        <w:rPr>
          <w:lang w:val="en-US"/>
        </w:rPr>
        <w:tab/>
        <w:t>Bi se osvrnal na u{te nekoi raboti koi, po mene, se mnogu bitni, posebno vo delot na dr`avnata administracija, bidej}i sum pobornik na toa unapreduvawata vo dr`avnata administracija da se odi po princip na zaslugi, da se isklu~at drugite kriteriumi i tuka normalno bi pra{ale kolku toa do sega profunkcionira, bidej}i zalo`bite na Vladata se toa po mo`nost da se ovozmo`i, da se obezbedi unapreduvawe vo dr`avnata administracija po princip na zaslugi, no ima edna rabota koja ima edna falinka, ne se doneseni podzakonskite akti so koi bi se reguliralo toa pra{awe na koj na~in }e se vr{i taa selekcija, kako }e se vr{i vrabotuvaweto, obukata, itn.</w:t>
      </w:r>
    </w:p>
    <w:p>
      <w:pPr>
        <w:pStyle w:val="Normal"/>
        <w:spacing w:lineRule="auto" w:line="360"/>
        <w:ind w:firstLine="720"/>
        <w:jc w:val="both"/>
        <w:rPr/>
      </w:pPr>
      <w:r>
        <w:rPr>
          <w:lang w:val="en-US"/>
        </w:rPr>
        <w:t>Evidentvno e deka kapacitetite na dr`avnata administracija ne e na nivo koe bi ovozmo`ilo edno dinami~no funkcionirawe na sistemot za da mo`eme {to poblisku da go fatime ~ekorot za polnopravno ~lenstvo vo Evropskata unija. So drugi zborovi toa zna~i deka vo ovoj moment administrativnite kapaciteti ne ni se vo ful sostojba za da mo`eme da fatime brz ~ekor za polnopravno ~lenstvo vo Evropskata unija, {to ne zna~i deka vo eden kratok vremenski period so donesuvaweto na ovie podzakonski akti i so pogolemi zalo`bi vo toj pravec deka ne }e mo`eme toa da go postigneme.</w:t>
      </w:r>
    </w:p>
    <w:p>
      <w:pPr>
        <w:pStyle w:val="Normal"/>
        <w:spacing w:lineRule="auto" w:line="360"/>
        <w:ind w:firstLine="720"/>
        <w:jc w:val="both"/>
        <w:rPr>
          <w:lang w:val="en-US"/>
        </w:rPr>
      </w:pPr>
      <w:r>
        <w:rPr>
          <w:lang w:val="en-US"/>
        </w:rPr>
        <w:t>Ne{to se otvori okolu sindikatite. Treba da bideme objektivni koj e delot od dr`avata i koj e udelot {to treba da go napravat samite sindikati? Toa e princip na povratna sprega. Ne mo`e postojano vinata da se prefrluva samo na edna strana, fakt e deka i vo ramkite na sindikalnoto organizirawe toj pluralizam se sfati mnogu pogre{no, pa po~naa me|usebni rivaliteti koi normalno gi dovedoa odredeni sindikalni subjekti vo situacija vo koja sme. Fakt e deka }e treba da se napravat odredeni izmeni ne samo vo Zakonot za rabotni odnosi, tuku so poseben zakon za sindikatite so koj }e bidat ovie pra{awa regulirani barem od praven aspekt za da mo`eme da imame ~ista situacija, a posle da vidime kade se problemite vo funkcioniraweto na sindikatite.</w:t>
      </w:r>
    </w:p>
    <w:p>
      <w:pPr>
        <w:pStyle w:val="Normal"/>
        <w:spacing w:lineRule="auto" w:line="360"/>
        <w:ind w:firstLine="720"/>
        <w:jc w:val="both"/>
        <w:rPr>
          <w:lang w:val="en-US"/>
        </w:rPr>
      </w:pPr>
      <w:r>
        <w:rPr>
          <w:lang w:val="en-US"/>
        </w:rPr>
        <w:t>Na kraj bi sakal u{te ne{to da ka`am vo delot  kade se obrabotuva regionalnata sorabotka. Fakt e deka imame odredni problemi, imame problemi so ju`niot sosed okolu imeto, imame problemi so Republika Srbija okolu Makedonskata pravoslavna crkva itn. Toa se seriozni pra{awa koi ne mo`at preku no} da se izmenat, koi baraat dopolnitelni napori, kontakti, dogovarawa, pomo{ od me|unarodnata zaednica da se nadminat tie raboti. Imam ~uvstvo deka mnogu raboti se zako~eni poradi problemi so ju`niot sosed koi ne mo`at taka lesno da se re{at. Nie, osven politi~ki i ekonomski kriteriumi kade e evidentvno deka vo nekoi raboti ne sme vo pozicija koja bi bila potrebna za da go fatime brzo ~ekorot kon zapo~nuvawe na pregovori, me|utoa, imame eden dopolnitelen moment koj, po mene, seriozno ne samo {to ja naru{uva dinamikata na toj proces, no ima povratno vlijanie vrz javnoto mnenie. Se pla{am deka, dokolku ovde ne naideme na seriozna poddr{ka od strana na Evropskata unija za nadminuvawe na ovie pra{awa, }e vlezeme vo edna mnogu neprijatna situacija koga samoto naselenie }e bide skeptik {to treba se da se napravi za da definitivno se stane ~lenka na Evropskata unija.</w:t>
      </w:r>
    </w:p>
    <w:p>
      <w:pPr>
        <w:pStyle w:val="Normal"/>
        <w:spacing w:lineRule="auto" w:line="360"/>
        <w:ind w:firstLine="720"/>
        <w:jc w:val="both"/>
        <w:rPr/>
      </w:pPr>
      <w:r>
        <w:rPr>
          <w:lang w:val="de-DE"/>
        </w:rPr>
        <w:t xml:space="preserve">Fakt e deka nema dr`ava koja bi se soglasila da se zadira vo nacionalniot identitet na naselenieto. Toj fakt treba da bide poznat na site ~lenki na Evropskata unija, da bideme sosema otvoreni, toa zna~i do kade odi crvenata linija do koja mo`e da se ostane. </w:t>
      </w:r>
      <w:r>
        <w:rPr>
          <w:lang w:val="fr-FR"/>
        </w:rPr>
        <w:t>Ni edna dr`ava vo svetot ne bi otstapila za smetka na nacionalniot identitet. Spored toa, toj del na pra{aweto treba seriozno da se razgleda za da mo`eme da go nadmineme onoj problem koj lebdi vo vozduh i frla senka vrz se ona {to e postignato vo toj me|uperiod.</w:t>
      </w:r>
    </w:p>
    <w:p>
      <w:pPr>
        <w:pStyle w:val="Normal"/>
        <w:spacing w:lineRule="auto" w:line="360"/>
        <w:ind w:firstLine="720"/>
        <w:jc w:val="both"/>
        <w:rPr>
          <w:lang w:val="fr-FR"/>
        </w:rPr>
      </w:pPr>
      <w:r>
        <w:rPr>
          <w:lang w:val="fr-FR"/>
        </w:rPr>
        <w:t>Jas se izvinuvam gospo|o pretsedatel, mo`ebi malku podolgo zboruvav, jas nemam takov manir da zboruvam dolgo, no smetam deka ova pra{awe e klu~no, no ne e dovolno obrnato vnimanie, a site znaeme deka toa frla senka vrz se ona {to e dosega postignato i {to treba da se napravi vo naredniot period.</w:t>
      </w:r>
    </w:p>
    <w:p>
      <w:pPr>
        <w:pStyle w:val="Normal"/>
        <w:spacing w:lineRule="auto" w:line="360"/>
        <w:ind w:firstLine="720"/>
        <w:jc w:val="both"/>
        <w:rPr>
          <w:lang w:val="fr-FR"/>
        </w:rPr>
      </w:pPr>
      <w:r>
        <w:rPr>
          <w:lang w:val="fr-FR"/>
        </w:rPr>
        <w:t>Iskreno se nadevam deka dokolku bidat zapazeni rokovite {to ovde se dadeni i dokolku i nie kako Sobranie vlo`ime maksimum napori izbegnuvaj}i jalovi diskusii, da bideme poaktivni i podelotvorni, veruvam deka imame kapacitet do krajot na godinata da dobieme datum za pregovori i da se ovozmo`i vizna liberalizacija, so toa }e se relaksiraat sostojbite vo Republika Makedonija i }e se dade eden pozitiven imput do gra|anite na Republika Makedonija deka sepak nie vredime, imame kapacitet da bideme del od evropskoto semejstvo. Blagodaram.</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RADMILA [EKERINSKA:</w:t>
      </w:r>
    </w:p>
    <w:p>
      <w:pPr>
        <w:pStyle w:val="Normal"/>
        <w:spacing w:lineRule="auto" w:line="360" w:before="60" w:after="0"/>
        <w:ind w:firstLine="720"/>
        <w:jc w:val="both"/>
        <w:rPr>
          <w:lang w:val="fr-FR"/>
        </w:rPr>
      </w:pPr>
      <w:r>
        <w:rPr>
          <w:lang w:val="fr-FR"/>
        </w:rPr>
        <w:t>Blagodaram gospodine Kenan Hasipi, izvinete, bevte vo ramkite na dozvolenoto za zboruvawe, samo ima{e malku pove}e vreva, pa izvinete {to ne obezbedivme podobri uslovi za da diskutirate.</w:t>
      </w:r>
    </w:p>
    <w:p>
      <w:pPr>
        <w:pStyle w:val="Normal"/>
        <w:spacing w:lineRule="auto" w:line="360" w:before="60" w:after="0"/>
        <w:ind w:firstLine="720"/>
        <w:jc w:val="both"/>
        <w:rPr>
          <w:lang w:val="fr-FR"/>
        </w:rPr>
      </w:pPr>
      <w:r>
        <w:rPr>
          <w:lang w:val="fr-FR"/>
        </w:rPr>
        <w:t>]e se vklu~am i jas vo diskusijata, bidej}i }e se nadovrzam na ne{to {to go spomna gospodinot Hasipi, pa potoa }e vi dadam zbor.</w:t>
      </w:r>
    </w:p>
    <w:p>
      <w:pPr>
        <w:pStyle w:val="Normal"/>
        <w:spacing w:lineRule="auto" w:line="360" w:before="60" w:after="0"/>
        <w:ind w:firstLine="720"/>
        <w:jc w:val="both"/>
        <w:rPr>
          <w:lang w:val="fr-FR"/>
        </w:rPr>
      </w:pPr>
      <w:r>
        <w:rPr>
          <w:lang w:val="fr-FR"/>
        </w:rPr>
        <w:t>Go delam va{iot stav deka vo princip ne mo`eme da se osvrneme na site detali koi gi sodr`i dokumentot oti na 600 stranici }e ni treba 600 sednici na Nacionalniot sovet, me|utoa, mora da ja gledame krupnata slika, da vidime koi se tie krupni pra{awa koi mo`at da ni pomognat da dobieme datum za pregovori, koi mo`at da ni pomognat vo isto vreme i za vizna liberalizacija, a koi se tie raboti  {to ne zabavuvaat na toj pat. Jas }e po~nam tamu kade vie zavr{ivte, }e po~nam so regionalnite pra{awa koi so pravo se tretiraat vo Nacionalnata programa.</w:t>
      </w:r>
    </w:p>
    <w:p>
      <w:pPr>
        <w:pStyle w:val="Normal"/>
        <w:spacing w:lineRule="auto" w:line="360" w:before="60" w:after="0"/>
        <w:ind w:firstLine="720"/>
        <w:jc w:val="both"/>
        <w:rPr>
          <w:lang w:val="de-DE"/>
        </w:rPr>
      </w:pPr>
      <w:r>
        <w:rPr>
          <w:lang w:val="de-DE"/>
        </w:rPr>
        <w:t>So zakon nie nema da gi re{ime otvorenite pra{awa koi gi imame so na{ite sosedi, za `al. Me|utoa, jasno e i vo ovoj dokument deka Republika Makedonija mora postojano i so zborovi i na delo da ja poka`uva svojata volja da se zatvorat pra{awata. Vo sprotivno }e se dovedeme vo situacija site ovie reformi da padnat vo senka na edna, dve, tri krupni politi~ki temi {to smetame deka ne treba da ne spre~at vo na{iot pat kon Evropskata unija.</w:t>
      </w:r>
    </w:p>
    <w:p>
      <w:pPr>
        <w:pStyle w:val="Normal"/>
        <w:spacing w:lineRule="auto" w:line="360" w:before="60" w:after="0"/>
        <w:ind w:firstLine="720"/>
        <w:jc w:val="both"/>
        <w:rPr>
          <w:lang w:val="de-DE"/>
        </w:rPr>
      </w:pPr>
      <w:r>
        <w:rPr>
          <w:lang w:val="de-DE"/>
        </w:rPr>
        <w:t>Ona {to jas bi sakala dopolnitelno da go spomnam kaj regionalnite pra{awa, mislam deka ima pregled na na{ite odnosi so sekoj od sosedite, mislam deka e napraven dobar obid da se ima balansiran pristap, da se spomnat te{kite pra{awa bez da se navleze vo konflikt. Edinstveno {to smetam deka nedostasuva e pra{aweto koe be{e spomnato vo prethodnite revizii, a toa e koga planirame demarkacija na na{ata grani~na linija kon Kosovo da se finalizira. Ne znam zo{to toa ovoj pat otsustvuva od tekstot. Ova pra{awe ne e samo bilateralno pra{awe, ova pra{awe poka`uva dali Republika Makedonija celosno mo`e da gi kontrolira svoite granici. Ako mo`e da gi kontrolira svoite granici, mo`e da garantira i sigurnost na {engen granicite i ako e taka mo`eme da se nadevame i na vizna liberalizacija.</w:t>
      </w:r>
    </w:p>
    <w:p>
      <w:pPr>
        <w:pStyle w:val="Normal"/>
        <w:spacing w:lineRule="auto" w:line="360" w:before="60" w:after="0"/>
        <w:ind w:firstLine="720"/>
        <w:jc w:val="both"/>
        <w:rPr>
          <w:lang w:val="en-US"/>
        </w:rPr>
      </w:pPr>
      <w:r>
        <w:rPr>
          <w:lang w:val="en-US"/>
        </w:rPr>
        <w:t>Smetam deka i vo delot na demarkacijata mora da rabotime so rokovi. Ponekoga{ tie }e bidat pokusi, ponekoga{ podolgi, no treba da znaeme koja e dinamikata i koga o~ekuvame toj proces da se zavr{i, toa vo ovaa Nacionalna programa nedostasuva.</w:t>
      </w:r>
    </w:p>
    <w:p>
      <w:pPr>
        <w:pStyle w:val="Normal"/>
        <w:spacing w:lineRule="auto" w:line="360" w:before="60" w:after="0"/>
        <w:ind w:firstLine="720"/>
        <w:jc w:val="both"/>
        <w:rPr>
          <w:lang w:val="en-US"/>
        </w:rPr>
      </w:pPr>
      <w:r>
        <w:rPr>
          <w:lang w:val="en-US"/>
        </w:rPr>
        <w:t>Generalno bi sakala i nie kako Sovet da go pozdravime faktot deka i ovaa godina Nacionalnata programa za usvojuvawe ne bi rekla deka se revidira, tuku se unapreduva. Gi sodr`i onie elementi koi Republika Makedonija treba da gi sraboti vo tekot na ovaa i vo tekot na slednite godini. Se raboti za seriozen napor, ne se samo stranicite, ako gi ~itate }e vidite deka e seriozna analiza pozadi, deka administracijata poleka, no sigurno gi sovladuva lekciite na evropskoto pravo, gi sovladuva lekciite na evropskite preporaki i kriteriumi.</w:t>
      </w:r>
    </w:p>
    <w:p>
      <w:pPr>
        <w:pStyle w:val="Normal"/>
        <w:spacing w:lineRule="auto" w:line="360" w:before="60" w:after="0"/>
        <w:ind w:firstLine="720"/>
        <w:jc w:val="both"/>
        <w:rPr>
          <w:lang w:val="en-US"/>
        </w:rPr>
      </w:pPr>
      <w:r>
        <w:rPr>
          <w:lang w:val="en-US"/>
        </w:rPr>
        <w:t>Tuka nema da se soglasam so gospodinot Hasipi, navistina go prifativ kako sugestija komentarot na vicepremierot, da ne bideme {tedlivi vo kritikite. Smetam deka i sega i vo idnina treba da se zadr`ime na onie raboti koi treba da se podobrat, inaku }e imame 2-3 ~asa pofalbi i nema da go unapredime ovoj tekst.</w:t>
      </w:r>
    </w:p>
    <w:p>
      <w:pPr>
        <w:pStyle w:val="Normal"/>
        <w:spacing w:lineRule="auto" w:line="360" w:before="60" w:after="0"/>
        <w:ind w:firstLine="720"/>
        <w:jc w:val="both"/>
        <w:rPr>
          <w:lang w:val="en-US"/>
        </w:rPr>
      </w:pPr>
      <w:r>
        <w:rPr>
          <w:lang w:val="en-US"/>
        </w:rPr>
        <w:t>Jas }e po~nam so dve krupni zabele{ki koi }e gi potkrepam so nekolku primeri.</w:t>
      </w:r>
    </w:p>
    <w:p>
      <w:pPr>
        <w:pStyle w:val="Normal"/>
        <w:spacing w:lineRule="auto" w:line="360" w:before="60" w:after="0"/>
        <w:ind w:firstLine="720"/>
        <w:jc w:val="both"/>
        <w:rPr>
          <w:lang w:val="en-US"/>
        </w:rPr>
      </w:pPr>
      <w:r>
        <w:rPr>
          <w:lang w:val="en-US"/>
        </w:rPr>
        <w:t>Smetam deka i Nacionalnata programa za usvojuvawe na pravoto na Evropskata unija i ovoj cel proces poka`uva deka stradame od mnogu docnewe, a od malku transparentnost. ]e apeliram toa da se promeni.</w:t>
      </w:r>
    </w:p>
    <w:p>
      <w:pPr>
        <w:pStyle w:val="Normal"/>
        <w:spacing w:lineRule="auto" w:line="360" w:before="60" w:after="0"/>
        <w:ind w:firstLine="720"/>
        <w:jc w:val="both"/>
        <w:rPr/>
      </w:pPr>
      <w:r>
        <w:rPr>
          <w:lang w:val="en-US"/>
        </w:rPr>
        <w:t xml:space="preserve">Prvo da objasnam zo{to velam docnewe. Vo samiot tekst osobeno kaj politi~kite kriteriumi se gleda deka nekoi raboti imame tendencija da gi odlo`uvame. Pra{aweto na javnata administracija i vistinskite reformi vo javnata administracija e pra{awe od koe nema begawe, ne samo zaradi Evropskata unija, tuku zaradi na{ite gra|ani. Ima konsenzus i pome|u gra|anite i so biznis zaednicata deka na{ata administracija ne raboti dovolno brzo, dovolno kvalitetno i dovolno efikasno. Toa vlijae gra|anite da ne gi dobijat i ostvarat celosno svoite prava, a od druga strana toa vlijae na namaluvawe na produktivnosta na biznis zaednicata. Zatoa smetam deka mnogu pove}e akcent treba da se stavi na ovie pra{awa, no ne formalno. Nie mo`eme deset pati da go promenite Zakonot  za dr`avni slu`benici, sme go promenile i dosega deset pati, o~igledno toa ne e receptot. Ako nie go menuvame Zakonot za dr`avni slu`benici za da gi zgolemime kriteriumite na profesionalnost, na ekspertiza, a od druga strana lu|e preku no} preku agencii za vrabotuvawe stanuvaat visoko rangirani vo administracijata iako ne se dr`avni slu`benici, toga{ mislam deka za xabe gi maltretirame dr`avnite slu`benici. </w:t>
      </w:r>
      <w:r>
        <w:rPr>
          <w:lang w:val="de-DE"/>
        </w:rPr>
        <w:t>Morame okolu ovie pra{awa da imame politi~ki konsenzus.</w:t>
      </w:r>
    </w:p>
    <w:p>
      <w:pPr>
        <w:pStyle w:val="Normal"/>
        <w:spacing w:lineRule="auto" w:line="360" w:before="60" w:after="0"/>
        <w:ind w:firstLine="720"/>
        <w:jc w:val="both"/>
        <w:rPr>
          <w:lang w:val="de-DE"/>
        </w:rPr>
      </w:pPr>
      <w:r>
        <w:rPr>
          <w:lang w:val="de-DE"/>
        </w:rPr>
        <w:t>Prvo, deka vo administracijata }e rabotat lu|e koi se dr`avni ili javni slu`benici i vtoro, deka sekoe vrabotuvawe }e pomine niz takov proces na konkurencija, najdobriot, najkvalitetniot, najrabotliviot }e mo`e da raboti vo javnata administracija. Bez takvi politi~ki odluki i bez realizacija na politi~kite odluki, mislam deka na{ata javna administracija }e bide rak rana i vo tekot na pregovorite, bidej}i ako nemate jaka administracija vo pregovorite }e glumite deka ne{to pregovarate, pa i koga biznis zaednicata }e ja konsultirame deka treba nekoj zakon porano ili podocna da se izmeni, porano ili podocna da po~ne da se primenuva, nema da ima koj da pregovara i vo va{e ime vo Brisel ili vo Skopje.</w:t>
      </w:r>
    </w:p>
    <w:p>
      <w:pPr>
        <w:pStyle w:val="Normal"/>
        <w:spacing w:lineRule="auto" w:line="360" w:before="60" w:after="0"/>
        <w:ind w:firstLine="720"/>
        <w:jc w:val="both"/>
        <w:rPr>
          <w:lang w:val="de-DE"/>
        </w:rPr>
      </w:pPr>
      <w:r>
        <w:rPr>
          <w:lang w:val="de-DE"/>
        </w:rPr>
        <w:t>Pokonkretno, ako gi pogledneme tabelite koi i minatata godina gi imavme vo Nacionalnata programa, eve jas ne mo`ev, a pretpostavuvam deka nikoj od nas ne mo`e{e site da gi razgleda, no gi razgledav tie za koi znam ne{to pove}e, koi sum gi sledela vo minatoto, po~nuvaj}i od politi~kite kriteriumi, }e vidite deka nekolku zakoni ili nekolku podzakonski akti bukvalno samo se prenesuvaat od 2008 vo 2009 godina. Taka e so Zakonot za me|uop{tinska sorabotka koj bil planiran za 1 mart 2008 godina da go predlo`i Vladata do Sobranieto, sega toj rok se pomestuva za 30 april 2009 godina, pove}e od edna godina odlo`uvawe.</w:t>
      </w:r>
    </w:p>
    <w:p>
      <w:pPr>
        <w:pStyle w:val="Normal"/>
        <w:spacing w:lineRule="auto" w:line="360" w:before="60" w:after="0"/>
        <w:ind w:firstLine="720"/>
        <w:jc w:val="both"/>
        <w:rPr>
          <w:lang w:val="de-DE"/>
        </w:rPr>
      </w:pPr>
      <w:r>
        <w:rPr>
          <w:lang w:val="de-DE"/>
        </w:rPr>
        <w:t>Taka e so Zakonot za vr{ewe inspekciski nadzor, taka e so Zakonot za zdru`enija na gra|ani i fondacii. Ako pogledneme po poglavjata na pravoto na Evropskata unija sostojbata na nekoi mesta e u{te podramati~na. Poglednete gi podzakonskite akti na Zakonot za meteorologija ili Zakonot za bezbednost na proizvodite. Zna~i, 90% od Zakonot za bezbednost na proizvodite od nivnite podzakonski akti trebalo da se usvojat vo rok 30 septemvri  2008 godina, sega samo dobivame nova revizija vo koja stoi 30 juni 2009 godina. Zna~i re~isi cela godina zadocnuvawe.</w:t>
      </w:r>
    </w:p>
    <w:p>
      <w:pPr>
        <w:pStyle w:val="Normal"/>
        <w:spacing w:lineRule="auto" w:line="360" w:before="60" w:after="0"/>
        <w:ind w:firstLine="720"/>
        <w:jc w:val="both"/>
        <w:rPr>
          <w:lang w:val="de-DE"/>
        </w:rPr>
      </w:pPr>
      <w:r>
        <w:rPr>
          <w:lang w:val="de-DE"/>
        </w:rPr>
        <w:t>Pravilnici koi ne se bitni samo za slu`bite od Evropskata unija, pretpostavuvam deka tie }e ni prostat {to nemame pravilnik za pakuvani proizvodi, no biznisot, gra|anite, onie koi sakaat da dobijat bezbednost na proizvodite, imaat samo zakon koj e vetuvawe vo ambala`a, ako nema pravilnik.</w:t>
      </w:r>
    </w:p>
    <w:p>
      <w:pPr>
        <w:pStyle w:val="Normal"/>
        <w:spacing w:lineRule="auto" w:line="360" w:before="60" w:after="0"/>
        <w:ind w:firstLine="720"/>
        <w:jc w:val="both"/>
        <w:rPr>
          <w:lang w:val="de-DE"/>
        </w:rPr>
      </w:pPr>
      <w:r>
        <w:rPr>
          <w:lang w:val="de-DE"/>
        </w:rPr>
        <w:t>Sli~na e sostojbata kaj serija na zakoni od poglavjeto Slobodno dvi`ewe na stoki. Eve eden od tie zakoni bukvalno sekoj zakon e odlo`en samo edna godina. Toa zna~i deka vo tekot na 2008 godina nitu eden ne bil donesen, a samo da potsetam ova se podzakonski akti, ova ne se akti za koi treba sobraniska procedura, pa da se obvinuva ili Sobranieto ili Vladata koj docnel. Se znae ~ija obvrska e, koe ministerstvo, koja e Vladata i o~igledno e deka tie ne ja zavr{ile rabotata. Bukvalno poglednete go samo prvoto poglavje, poglednete go pra{aweto na socijalnata politika i vrabotuvawa, poglednete go poglavjeto energija, poglednete vo poglavjeto pravda, sloboda i bezbednost, 24-toto poglavje. Kaj Zakonot za finansiska policija bukvalno sekoj od podzakonskite akti od 30 april 2008 godina e odlo`en za 30 juni 2009 godina. Zakon za kontrola na opojni drogi isto itn.</w:t>
      </w:r>
    </w:p>
    <w:p>
      <w:pPr>
        <w:pStyle w:val="Normal"/>
        <w:spacing w:lineRule="auto" w:line="360" w:before="60" w:after="0"/>
        <w:ind w:firstLine="720"/>
        <w:jc w:val="both"/>
        <w:rPr>
          <w:lang w:val="de-DE"/>
        </w:rPr>
      </w:pPr>
      <w:r>
        <w:rPr>
          <w:lang w:val="de-DE"/>
        </w:rPr>
        <w:t>Ova go ka`uvam samo kako primer za da objasnam deka mo`ebi e potrebno da go zgolemime na~inot Vladata, pa i nie kako Nacionalen sovet i Sobranieto na~inot na sledewe na celiot ovoj proces. Zatoa smetam deka e dobro dokolku Vladata, ako ve}e izrabotuva izve{tai sekoja nedela, spored zborovite na vicepremierot, spored ona {to e ka`ano i vo Nacionalnata programa, ako izrabotuva mese~ni analizi dobro e barem nekolku pati vo tekot na godinata da go informira i Sobranieto i Nacionalniot sovet {to e sraboteno.</w:t>
      </w:r>
    </w:p>
    <w:p>
      <w:pPr>
        <w:pStyle w:val="Normal"/>
        <w:spacing w:lineRule="auto" w:line="360" w:before="60" w:after="0"/>
        <w:ind w:firstLine="720"/>
        <w:jc w:val="both"/>
        <w:rPr>
          <w:lang w:val="de-DE"/>
        </w:rPr>
      </w:pPr>
      <w:r>
        <w:rPr>
          <w:lang w:val="de-DE"/>
        </w:rPr>
        <w:t>Mene }e mi bide `al ako ovoj golem trud padne vo voda na toj na~in {to sekoja godina }e ni dostavuvaat novi 600 stranici, a nie nema da poglednuvame nazad da vidime dali od minatata godina 600-tote stranici e srabotena zada~ata ili samo 600-tote stranici gi preformulirame i gi predlagame kako Programa za slednata godina.</w:t>
      </w:r>
    </w:p>
    <w:p>
      <w:pPr>
        <w:pStyle w:val="Normal"/>
        <w:spacing w:lineRule="auto" w:line="360" w:before="60" w:after="0"/>
        <w:ind w:firstLine="720"/>
        <w:jc w:val="both"/>
        <w:rPr>
          <w:lang w:val="de-DE"/>
        </w:rPr>
      </w:pPr>
      <w:r>
        <w:rPr>
          <w:lang w:val="de-DE"/>
        </w:rPr>
        <w:t>Vo pogled na politi~kite kriteriumi se soglasuvam deka i nie kako Nacionalne sovet morame da go otvorime pra{awe {to so Sobraniskiot delovnik. Ako dobro se se}avam eden od reperite koj be{e dostaven kako politi~ki kriterium za na{eto za~lenuvawe vo Evropskata unija be{e da imame Delovnik koj }e obezbedi efikasna rabota na Sobranieto i koj }e bide rezultat na konsenzus pome|u politi~kite partii. Nie zastanavme na pola pat. Donesovme nov Delovnik, no prvo, toj Delovnik, jas vi garantiram ne obezbeduva pogolema efikasnost na Sobranieto, obezbeduva pogolema brzina vo nosewe na zakonite, no zatoa nosime lo{i zakoni i zatoa po pet pati gi menuvame zakonite vo rok od edna godina.</w:t>
      </w:r>
    </w:p>
    <w:p>
      <w:pPr>
        <w:pStyle w:val="Normal"/>
        <w:spacing w:lineRule="auto" w:line="360" w:before="60" w:after="0"/>
        <w:ind w:firstLine="720"/>
        <w:jc w:val="both"/>
        <w:rPr>
          <w:lang w:val="de-DE"/>
        </w:rPr>
      </w:pPr>
      <w:r>
        <w:rPr>
          <w:lang w:val="de-DE"/>
        </w:rPr>
        <w:t>Vtoro, toj ne e rezultat na konsenzus pome|u prateni~kite grupi. Mislam deka treba da prestane inaeteweto vlast - opozicija i treba da se sedne na masa i ubedena sum deka relativno lesno mo`e da se postigne kompromis. Veruvajte deka Delovnikot mo`e da bide eden krupen argument za koj }e ka`eme deka Republika Makedonija ja nau~ila lekcijata i ve}e ne gi pravi gre{kite od 2007 ili 2008 godina. Toa vo ovaa Nacionalna programa ne stoi. Zna~i ovde stoi deka kratkoro~en prioritet vo 2009 godina e efikasno sproveduvawe na noviot Delovnik, a pritoa ne odgovarame na baraweto toj Delovnik da bide konsenzualno usvoen od strana na Sobranieto i se doveduvame vo situacija kako ovie denovi eden amandman od koj zavisi navistina mnogu, v~era diskutiravme na Komisijata za trud i socijalna politika so eden amandman za koj glasaat za ili protiv pet ili {est pratenika od 120, se odlu~uva dali socijalnata pomo{ vo Republika Makedonija }e bide pogolema ili pomala. ]e se odlu~uva utre dali sindikatite }e bidat vaka ili onaka organizirani, na koj na~in }e mo`e da se dade otkaz, zna~i site pra{awa va`ni za gra|anite na Republika Makedonija mo`e da gi svedeme da zavisat od pet ili {est pratenici. Mislam deka e toa za Republika Makedonija lo{o re{enie.</w:t>
      </w:r>
    </w:p>
    <w:p>
      <w:pPr>
        <w:pStyle w:val="Normal"/>
        <w:spacing w:lineRule="auto" w:line="360" w:before="60" w:after="0"/>
        <w:ind w:firstLine="720"/>
        <w:jc w:val="both"/>
        <w:rPr>
          <w:lang w:val="de-DE"/>
        </w:rPr>
      </w:pPr>
      <w:r>
        <w:rPr>
          <w:lang w:val="de-DE"/>
        </w:rPr>
        <w:t>Vtorata zabele{ka koja sakam da ja napravam e vo pogled na transparentnosta. Smetam deka ovoj proces }e bide tolku uspe{en kolku {to }e bide otvoren i kolku site }e bideme zapoznaeni so nego, pratenici, nevladin sektor, biznis sektor i site.</w:t>
      </w:r>
    </w:p>
    <w:p>
      <w:pPr>
        <w:pStyle w:val="Normal"/>
        <w:spacing w:lineRule="auto" w:line="360" w:before="60" w:after="0"/>
        <w:ind w:firstLine="720"/>
        <w:jc w:val="both"/>
        <w:rPr>
          <w:lang w:val="de-DE"/>
        </w:rPr>
      </w:pPr>
      <w:r>
        <w:rPr>
          <w:lang w:val="de-DE"/>
        </w:rPr>
        <w:t>Na samiot po~etok na Nacionalnata programa stoi deka Sekretarijatot za evropski pra{awa na redovna osnova }e ja informira Vladata na Republika Makedonija, Komisijata za evropski pra{awa, Nacionalniot sovet za evropska integracija i relevantnite slu`bi na Evropskata komisija. Toa stoe{e i minatata godina. Jas bi sakala ovoj op{t zaklu~ok da go pretvorime vo praksa koja }e bide pi{ana.</w:t>
      </w:r>
    </w:p>
    <w:p>
      <w:pPr>
        <w:pStyle w:val="Normal"/>
        <w:spacing w:lineRule="auto" w:line="360"/>
        <w:jc w:val="both"/>
        <w:rPr>
          <w:b/>
          <w:b/>
          <w:lang w:val="de-DE"/>
        </w:rPr>
      </w:pPr>
      <w:r>
        <w:rPr>
          <w:b/>
          <w:lang w:val="de-DE"/>
        </w:rPr>
        <w:t>RADMILA [EKERINSKA:</w:t>
      </w:r>
    </w:p>
    <w:p>
      <w:pPr>
        <w:pStyle w:val="Normal"/>
        <w:spacing w:lineRule="auto" w:line="360"/>
        <w:jc w:val="both"/>
        <w:rPr>
          <w:lang w:val="de-DE"/>
        </w:rPr>
      </w:pPr>
      <w:r>
        <w:rPr>
          <w:lang w:val="de-DE"/>
        </w:rPr>
        <w:tab/>
        <w:t>Zna~i neproduktivni }e bideme kako Nacionalen sovet ako pred Izve{tajot na Evropskata komisija i toa ne vo septemvri tuku vo juni ovaa godina nemame diskusija do kaj sme stignale so obrskite za 2009 godina, za da imame prostor od dva ili tri meseca da gi kogeregirame tie sivi zoni tie dupki koi {to se sozdadeni.</w:t>
        <w:tab/>
      </w:r>
    </w:p>
    <w:p>
      <w:pPr>
        <w:pStyle w:val="Normal"/>
        <w:spacing w:lineRule="auto" w:line="360"/>
        <w:jc w:val="both"/>
        <w:rPr/>
      </w:pPr>
      <w:r>
        <w:rPr>
          <w:lang w:val="de-DE"/>
        </w:rPr>
        <w:tab/>
        <w:t xml:space="preserve">Vo politi~kite kriteriumi stoi i toa go citira{e i potpretsedatelot na Sovetot deka  soglasno noviot Delovnik na Vladata od 1 januari 2009 godina }e se podobri postapkata za podgotovka na zakonite, preku konsultacija na zainteresiranite strani i  preku objavuvawe na site rabotni tekstovi na veb stranata na Ministerstvoto odnosno na Vladata. Ova e odli~na odredba i jas sakam da ja podr`am. Taa be{e i  minatata godina vo nacionalnata programa, stoe{e kako obvrska  koja }e se zavr{i vo 2008 godina. Veruvajte koga ja pro~itav mislev deka jas ne znam deka toa po~nalo da se primenuva, se zaka~iv na internet, gi pro~itav site veb strani na sekoe Ministerstvo i na Vladata. Ne najdov ni eden zakon koj {to e objaven na veb stranata. I ne samo toa bidej}i prethodno se obiduvavme da dobieme rabotni verzii na nekolku zakoni koj Sovetot bi trebalo da gi debatira vo javna rasprava, Zakonot za me|uop{tinska rabota go spomenav, Zakonot za rabotni odnosi i nie ne mo`eme da gi dobieme tie tekstovi navreme dodeka se vo rabotna verzija. </w:t>
      </w:r>
      <w:r>
        <w:rPr>
          <w:lang w:val="fr-FR"/>
        </w:rPr>
        <w:t>Zna~i, dobro e ova da si stoi vo nacionalnata programa, ama eve pet meseci  pominaa, a toa ne se sproveduva. I smetam deka zaradi toa transparentnosta na procesot e namalena i zaradi toa mo`eme da doneseme i polo{i zakoni.</w:t>
      </w:r>
    </w:p>
    <w:p>
      <w:pPr>
        <w:pStyle w:val="Normal"/>
        <w:spacing w:lineRule="auto" w:line="360"/>
        <w:jc w:val="both"/>
        <w:rPr/>
      </w:pPr>
      <w:r>
        <w:rPr>
          <w:lang w:val="fr-FR"/>
        </w:rPr>
        <w:tab/>
        <w:t xml:space="preserve">I poslednoto koe {to sakam da go spomnam e vo delot na ekonomski kriteriumi. Jas sfa}am deka vo tekstot ima nekoga{ vremenski gre{ki {to gi spomna pratenikot Hasipi zna~i {to i }e se odr`at izborite. Normalno ne mo`at lu|eto sekoj den da  ja revidiraat programata, me|utoa mislam deka }e bide seriozen hendikep i za ovaa programa ako vo delot na ekonomskite kriteriumi nie ne dadame nitu edna ekonomska prognoza. Zna~i ne postoi o~ekuvawe za rastot na doma{nata ekonomija. Vladata nekolku pati licitira{e so razli~ni brojki, sostojbite se menuvaat, ama nie vo dokumentot mora da znaeme koi ni se reperite. </w:t>
      </w:r>
      <w:r>
        <w:rPr>
          <w:lang w:val="de-DE"/>
        </w:rPr>
        <w:t xml:space="preserve">Zna~i, nie morame da znaeme kolkav rast otprilika o~ekuvame. Kako gi planirame kratkoro~nite i srednoro~nite dvi`ewa. I vo pogled na dolgot i vo  pogled na trgovskiot deficit, premnogu zborovi premalku brojki. Sepak mora da ima onoj {to }e ja ~ita nacionalnata programa, podatok, vrz baza na koi }e gi analizira sostojbite. </w:t>
      </w:r>
    </w:p>
    <w:p>
      <w:pPr>
        <w:pStyle w:val="Normal"/>
        <w:spacing w:lineRule="auto" w:line="360"/>
        <w:ind w:firstLine="720"/>
        <w:jc w:val="both"/>
        <w:rPr>
          <w:lang w:val="de-DE"/>
        </w:rPr>
      </w:pPr>
      <w:r>
        <w:rPr>
          <w:lang w:val="de-DE"/>
        </w:rPr>
        <w:t xml:space="preserve">Zatoa zaklu~uvam prvo, mora da obezbedime izve{tai za ova {to se vetuva  toa izve{tai koi nema da odat samo vo Evropskata komisija tuku i izve{tai koi {to }e se ~itaat i doma. Jas so `alewe moram da konstatiram deka edna porane{na praksa koja {to be{e korisna i za pratenicite, a toa be{e praksata na mese~ni izve{tai za napredokot ve}e ne se objavuva vo javnosta. Zna~i, poglednav na veb stranata na Sekretarijatot za evropski pra{awa, toa bea takanare~enite mese~ni izve{tai za napredok se objavuvaa dve godini po red, se ispra}aa do Evropskata komisija, no se objavuvaa i vo javnost. Se e zastanato vo juni 2008 godina. Jas ne znam na {to se dol`i toa. Od juni 2008 godina do den deneska nitu eden mese~en  pregled za napredokot ne e objaven za na veb stranata i ne e dostapen do makedonskata javnost. Smetam deka na toj na~in mo`eme samo da ja gubime doverbata. </w:t>
      </w:r>
    </w:p>
    <w:p>
      <w:pPr>
        <w:pStyle w:val="Normal"/>
        <w:spacing w:lineRule="auto" w:line="360"/>
        <w:ind w:left="720" w:hanging="0"/>
        <w:jc w:val="both"/>
        <w:rPr>
          <w:lang w:val="de-DE"/>
        </w:rPr>
      </w:pPr>
      <w:r>
        <w:rPr>
          <w:lang w:val="de-DE"/>
        </w:rPr>
        <w:t xml:space="preserve">Zna~i, prvo ne treba da brzame, a da ne zavr{uvame raboti na vreme.  Vtoro ne treba da najavuvame izve{tai ako ne sme spremni tie da gi </w:t>
      </w:r>
    </w:p>
    <w:p>
      <w:pPr>
        <w:pStyle w:val="Normal"/>
        <w:spacing w:lineRule="auto" w:line="360"/>
        <w:jc w:val="both"/>
        <w:rPr>
          <w:lang w:val="de-DE"/>
        </w:rPr>
      </w:pPr>
      <w:r>
        <w:rPr>
          <w:lang w:val="de-DE"/>
        </w:rPr>
        <w:t xml:space="preserve">objavime  i tie da gi dostavime. </w:t>
      </w:r>
    </w:p>
    <w:p>
      <w:pPr>
        <w:pStyle w:val="Normal"/>
        <w:spacing w:lineRule="auto" w:line="360"/>
        <w:ind w:firstLine="720"/>
        <w:jc w:val="both"/>
        <w:rPr>
          <w:lang w:val="de-DE"/>
        </w:rPr>
      </w:pPr>
      <w:r>
        <w:rPr>
          <w:lang w:val="de-DE"/>
        </w:rPr>
        <w:t xml:space="preserve">Jas bi sakala eve i ova diskusija da ja zavr{ime so zalo`ba deka malku pove}e }e gi informirame site zainteresirani, od biznisot do gra|anite, za ona {to se slu~uva i ona {to treba da se slu~i. Jas tuka zavr{uvam. </w:t>
      </w:r>
    </w:p>
    <w:p>
      <w:pPr>
        <w:pStyle w:val="Normal"/>
        <w:spacing w:lineRule="auto" w:line="360"/>
        <w:ind w:firstLine="720"/>
        <w:jc w:val="both"/>
        <w:rPr>
          <w:lang w:val="de-DE"/>
        </w:rPr>
      </w:pPr>
      <w:r>
        <w:rPr>
          <w:lang w:val="de-DE"/>
        </w:rPr>
        <w:t xml:space="preserve">Zbor pobara pretstavnikot na Islamskata verska zaednica, gospodinot </w:t>
      </w:r>
    </w:p>
    <w:p>
      <w:pPr>
        <w:pStyle w:val="Normal"/>
        <w:spacing w:lineRule="auto" w:line="360"/>
        <w:jc w:val="both"/>
        <w:rPr>
          <w:lang w:val="de-DE"/>
        </w:rPr>
      </w:pPr>
      <w:r>
        <w:rPr>
          <w:lang w:val="de-DE"/>
        </w:rPr>
        <w:t>Buzaku, povelete.</w:t>
      </w:r>
    </w:p>
    <w:p>
      <w:pPr>
        <w:pStyle w:val="Normal"/>
        <w:spacing w:lineRule="auto" w:line="360"/>
        <w:jc w:val="both"/>
        <w:rPr/>
      </w:pPr>
      <w:r>
        <w:rPr>
          <w:b/>
          <w:lang w:val="de-DE"/>
        </w:rPr>
        <w:t>SKENDER BUZAKU</w:t>
      </w:r>
      <w:r>
        <w:rPr>
          <w:lang w:val="de-DE"/>
        </w:rPr>
        <w:t>:</w:t>
      </w:r>
    </w:p>
    <w:p>
      <w:pPr>
        <w:pStyle w:val="Normal"/>
        <w:spacing w:lineRule="auto" w:line="360"/>
        <w:jc w:val="both"/>
        <w:rPr/>
      </w:pPr>
      <w:r>
        <w:rPr>
          <w:lang w:val="de-DE"/>
        </w:rPr>
        <w:tab/>
        <w:t xml:space="preserve">^itaj}i go Izve{tajot vidov nekolku raboti tuka. Nekako i se za~udiv malku zatoa {to ne pro~itav mnogu za verskie prava i slobodi vo ovoj Izve{taj. Ima{e drugi raboti me|utoa tokmu za ova pra{awe nema{e mnogu napi{ani stranici. Sigurno nekoj nekoga{ re~e deka Makedonija e oaza na verskata tolerancija e sega se misli deka e seu{te taka, me|utoa sakam da govoram za toa koja e realnosta vo Republika Makedonija, koja e taa rabota koja navistina se gleda realno vo na{ata zemja. Analiziraj}i gi rabotite koi {to ovie minati denovi bea pred na{ite o~i be{e verskata nastava koja {to na krajot se ukina od javniot obrazoven sistem, iako se potro{i mnogu vreme za ovoj zakon, iako se sproveduva{e seto ona {to treba{e da se sprovede i da se po~ne so taa verska nastava, iako 95% od naselenieto, od brojot na vernicite go podr`a ovoj zakon e se soglasija nivnite deca da ja sledat ovaa nastava, na krajot sepak se donese odluka od Ustavniot sud ovaa verska nastava da se ukine zatoa {to go povreduva sekularniot koncept na na{ata dr`ava. Me|utoa od druga strana e za ~udewe toa {to mnozinstvoto politi~ki partii ocenija deka ovie stavovi se politi~ki stavovi na Ustvaniot sud i jas navistina tuka sum v~udoneviden i postavuvam pra{awe do vas zna~i, na koj sud treba da veruvame dokolku i Ustavniot sud ima politi~ki motivi. Zna~i nie kako Islamska verska zaednica sme dale  nekolku sugestii i zabele{ki deka na{ite sudovi vo na{ata dr`ava ne rabotat taka kako {to treb da rabotat. Nie sme dale nekolku zabele{ki vo  odnos na rabotite koi {to ja zasegnuvaat Islamskata verska zaednica. Zna~i se odnesuva na imotot  na kulturnoto i verskoto nasledstvo i drugi raboti me|utoa na krajot sepak proizleze deka se donesuva zakon. Jas vo toj moment pomisliv dali `iveam vo komunisti~ki ili demokratski sistem. Zna~i se ukina toj zakon i jas sega ne znam nie  kako dr`ava {to nas ne razlikuvao d komunisti~kiot sistem. Zna~i ne se dozvoluva verska nastava vo u~ili{tata zatoa {to navodno go povreduval sekularniot koncept na samata dr`ava. Dokolku malku go analizirame eden francuski mislitel koj {to veli deka vlasta izvira od narodot i treba da se vrati kaj narodot, dali tuka vistinski se vra}a vlasta kaj narodot, ili pak se vra}a na eden sud koj {to spored mnogu procenki ima napraveno politi~ki ~ekori. Zna~i naselenieto mo`e da se soglasi 100%,  govoram vo ovoj slu~aj za muslimanskite vernici koi {to go podr`uvaat ova versko u~ewe. Zna~i ovie gra|ani koi {to se ~esni gra|ani gi pla}aat pridonesite kon ovaa dr`ava i site drugi raboti {to treba i na krajot sepak proizleguva deka nivnite deca nemaat pravo da u~at vo dr`avnite u~ili{ta za nivnata vera i da se educiraat na na~in kako {to treba da bidat educirani. Toga{ kako nie mo`eme da procenime deka klimata vo na{ata dr`ava e dobra, pravime ~ekor napred, a dva ~ekora nazad. Zna~i kako mo`e vo nekoi evropski dr`ava verskata nastava da se implementira so godini, dodeka pak vo na{ata zemja toa bilo golem problem zatoa {to dokolku ovoj zakon pomine, Makedonija }e ima verski problemi, navodno, i nekoi drugi problemi. Zatoa mene tuka ne{to me zagri`uva i prodol`uva da me zagri`uva zatoa {to na{ite deca se ~ini deka e podobro da u~at kontrolirana derska nastava od samoto Ministerstvo za obrazovanie zatoa {to koga ne{to se kontrolira od edno Ministerstvo mislam dekae podobro. Me|utoa dokolku na{ite deca u~at nekoja nekontrolirana verska nastava koja {to nema da bide pod nadzor na dr`avata i soodvetnoto Ministerstvo i utre }e imame drugi ekstremni problemi, {to toga{ {to sme napravile. Nie utre nema da mo`eme da go osudime Ustavniot sud  ili nekoj drug sud deka napravil pogre{en ~ekor. Toa e ve}e minato, {to  pominalo, pominalo. Me|utoa nie tokmu poradi ovie pri~ini kako naselenie treba sega podobro da razmislime zatoa {to ne sum jas toj {to ja spori odlukata na Ustavniot sud. Me|utoa koga mnozinstvoto od naselenieto so edna pojava koja {to veruvam deka ima{e pozitivno vlijanie zatoa {to }e gi educira{e i obrazuva{e na{ite deca u{te od u~eni~kite klupi kako da se odnesuvaat od semejstvoto, kon op{testvoto, kako da se odnesuvaat kon site etni~ki zaednici, toga{ tuka veruvam deka tuka e napravena povreda za koja {to treba da se anga`irame dopolnitelno za da se sanira. Zatoa mislam deka treba da bideme vnimatelni i se soglasuvam so ova za toa kakvi merki prezemaat site organi zatoa {to nie tuka mo`eme da napi{eme 1000 i 2000 stranici, me|utoa da ne za`iveat vo praktikata ne sme napravile  ni{to. Samo sme gi zapi{ale sme diskutirale i na krajot nemame nikakvi rezultati. Makedonija pokraj i pokraj problemite {to gi ima socijalnite, ekonomski i politi~kite, diplomatskite kulturnite problemi sega ve}e odi i kon verski problemi. Ne bi se soglasila deka Makedonija }e ima verski problemi, zatoa {to Islamskata verska zaednica ne raboti vo taa nasoka. Islamskata verska zaednica raboti sekoga{ vo taa nasoka Makedonija da nema fobija od nekoja druga vera. Zna~i nie sme multikonfikionalno op{testvo i navistina treba da rabotime za ovie verski vrednosti. Zato tie {to ja iniciraa ovaa rabotaneka im e so sre}a. Jas na gospodinot koj {to se fale{e deka eve na{ata inicijativa dobi podr{ka bi mu se obratil sega direktno, me|utoa toj ne e sega tuka prisuten i nema da govoram sega za toj moj po~ituvan kolega, zatoa {to ne se izboril za ne{to {to navistina  gi povreduvalo op{testvenite vrednosti. Zna~i ne se borel za nekoja devijatna pojava, ne se borel protiv nekoja kriminalna pojava, tuku se borel za nekoja vrednost koja {to e na{a zaedni~ka vrednost a toa e verou~enieto. Od druga strana rekov dokolku nie nemame nazavisni sudovi }e imame probelmi ne dve ili tri godini po red, tuku }e imame po stotici godini  problemi. Zna~i govoram za nezavisni sudovi, sudovi koi {to sepak Islamskata verska zaednica gi do`ivuva ovie problemi od ovie sudstva. Ne e logi~no toa {to eden predmet za  imotot na Islamskata verska zaednica, da ne se zavr{i toj slu~aj, zna~i toa e katastrofalno. Jas sega nema da govoram za Vlada ili za vlast tuku govoram generalno za na{ata dr`ava kako dr`ava i kako institucija. </w:t>
      </w:r>
    </w:p>
    <w:p>
      <w:pPr>
        <w:pStyle w:val="Normal"/>
        <w:spacing w:lineRule="auto" w:line="360"/>
        <w:ind w:firstLine="720"/>
        <w:jc w:val="both"/>
        <w:rPr/>
      </w:pPr>
      <w:r>
        <w:rPr>
          <w:lang w:val="de-DE"/>
        </w:rPr>
        <w:t>Od druga strana sakam da istaknam i nekoi raboti od oblasta kulturata. Nie sekoga{ sme istaknuvale deka treba da bideme vnimatelni. Toa {to sme go nasledile navistina da go ~uvame zatoa {to toa e na{eto zaedni~ko bogatstvo. Zna~i verskite  spomenici, kulturnite spomenicii treba da se od nastojuvawata, zatoa {to ja bev mnogu za~uden i nie kako Islamska verska zaednica ja osudivme izjavata na edno lice koe {to re~e deka seto toa  nasledstvo od Otomanska imperija ne pripa|a na Islamskata verskata zednica. Nie kako IVZ go osudivme ova me|utoa ~ekavme i politi~arite i vlasta da ja osudat ovaa izjava zatoa {to ova navistina ra\a verski problemi i  od ovie izjavi treba da se otrgneme, da se oslobodimeod komunisti~kite duhovi koi {to bea prisutni ovde vo porane{niot sistem i treba da gledame napred. Da gi ~uvame istoriskite kulturnite verskite spomenici i dokolku  ne gi ~uvame, dokolku ne gi odr`uvame i dokolku ne investirame finansiski vo niv za da se odr`uvaat barem dane gi degradirame. Nza~i da ne se degradira, vsu{nost toa i se slu~i vo Prilep, vo Berovo, vo Bitola i vo mnogu drugi mesta. Treba da bideme mnogu svesni , da igrame so verskite ~uvstva so nitu edna verska zaednica tuku da se po~ituvam dokolku sakameda bideme po~ituvani ne samo tuka tuku  i vo evropskoto semejstvo. I zatoa na{ite ~ekori treba da bidat mnogu sovesni i svesni, treba da imame zaedni~ki jazik i treba da bideme onie {to site tie raboti {to nas ne delat i za koi {to mislime deka se negativni treba da bidat vsu{nost zaedni~ki vrednosti za nie da odime napred. Vi blagodaram mnogu.</w:t>
      </w:r>
    </w:p>
    <w:p>
      <w:pPr>
        <w:pStyle w:val="Normal"/>
        <w:spacing w:lineRule="auto" w:line="360"/>
        <w:jc w:val="both"/>
        <w:rPr>
          <w:b/>
          <w:b/>
          <w:lang w:val="de-DE"/>
        </w:rPr>
      </w:pPr>
      <w:r>
        <w:rPr>
          <w:b/>
          <w:lang w:val="de-DE"/>
        </w:rPr>
        <w:t>RADMILA [EKERINSKA:</w:t>
      </w:r>
    </w:p>
    <w:p>
      <w:pPr>
        <w:pStyle w:val="Normal"/>
        <w:spacing w:lineRule="auto" w:line="360"/>
        <w:jc w:val="both"/>
        <w:rPr>
          <w:lang w:val="de-DE"/>
        </w:rPr>
      </w:pPr>
      <w:r>
        <w:rPr>
          <w:lang w:val="de-DE"/>
        </w:rPr>
        <w:tab/>
        <w:t>Blagodaram gospodine Buzaku.</w:t>
      </w:r>
    </w:p>
    <w:p>
      <w:pPr>
        <w:pStyle w:val="Normal"/>
        <w:spacing w:lineRule="auto" w:line="360"/>
        <w:jc w:val="both"/>
        <w:rPr/>
      </w:pPr>
      <w:r>
        <w:rPr>
          <w:lang w:val="de-DE"/>
        </w:rPr>
        <w:tab/>
        <w:t>Ovaa e edna tema  koja {to si bara isto taka diskusija sama za sebe. Ne sakam da vlezme i nie vo zamkata na komentirawe na odluki na sudot, vo zamkata na sozdavawe na konflikti, pogolemi konflikti tamu kade {to konfliktite se pomali. Razlikata pome|u toa vreme i ova vreme {to deneska nema nitu edna partija, nitu edna religija, nitu edna vistina i site se borime za svoite vistini, zatoa {to smetame deka tie se ispravnite. No, pravilot na ova e deka treba da gi po~ituvame tie razliki i jas mislam deka i na ovoj Nacionalen sovet poka`avme deka umeeme toa da go napravime.</w:t>
      </w:r>
    </w:p>
    <w:p>
      <w:pPr>
        <w:pStyle w:val="Normal"/>
        <w:spacing w:lineRule="auto" w:line="360"/>
        <w:jc w:val="both"/>
        <w:rPr/>
      </w:pPr>
      <w:r>
        <w:rPr>
          <w:lang w:val="de-DE"/>
        </w:rPr>
        <w:tab/>
        <w:t>Gospo|a Kadriu.</w:t>
      </w:r>
    </w:p>
    <w:p>
      <w:pPr>
        <w:pStyle w:val="Normal"/>
        <w:spacing w:lineRule="auto" w:line="360"/>
        <w:jc w:val="both"/>
        <w:rPr>
          <w:b/>
          <w:b/>
          <w:lang w:val="de-DE"/>
        </w:rPr>
      </w:pPr>
      <w:r>
        <w:rPr>
          <w:b/>
          <w:lang w:val="de-DE"/>
        </w:rPr>
        <w:t>FLORA KADRIU:</w:t>
      </w:r>
    </w:p>
    <w:p>
      <w:pPr>
        <w:pStyle w:val="Normal"/>
        <w:spacing w:lineRule="auto" w:line="360"/>
        <w:jc w:val="both"/>
        <w:rPr/>
      </w:pPr>
      <w:r>
        <w:rPr>
          <w:b/>
          <w:lang w:val="de-DE"/>
        </w:rPr>
        <w:tab/>
      </w:r>
      <w:r>
        <w:rPr/>
        <w:t>Vi blagodaram po~ituvana pretsedatelke.</w:t>
      </w:r>
    </w:p>
    <w:p>
      <w:pPr>
        <w:pStyle w:val="Normal"/>
        <w:spacing w:lineRule="auto" w:line="360"/>
        <w:jc w:val="both"/>
        <w:rPr/>
      </w:pPr>
      <w:r>
        <w:rPr/>
        <w:tab/>
        <w:t>Jas moram da uka`am na faktot deka na po~etokot pobarav zbor samo za da se nadovrzam na govorot na pretsedatelot na Sindikatot, me|utoa mojata sugestija be{e mnogu konstruktivna i dobronamerna. Taka {to nema potreba da bidete pogodeni, bidej}i govorev so fakti i argumenti koi {to ne pretstavuvaat moja li~na konstatacija tuku se konstatacija i utvrduvawe tokmu na Evropskata komisija.</w:t>
      </w:r>
    </w:p>
    <w:p>
      <w:pPr>
        <w:pStyle w:val="Normal"/>
        <w:spacing w:lineRule="auto" w:line="360"/>
        <w:jc w:val="both"/>
        <w:rPr/>
      </w:pPr>
      <w:r>
        <w:rPr/>
        <w:tab/>
        <w:t>No sega pobarav zbor za da govoram okolu nacionalnata programa za usvojuvawe na pravoto na Evropskata unija odnosno revizijata i smetam deka e isto taka vistina koga se naglasuva deka dokolku imame potreba da govorime, a imame i te kako potreba da govorime za site ovie pra{awa koi{to se opfateni vo samata nacionalna programa, jasno e deke ni e potreben mnogu podolg vremenski period pa tokmu zatoa se zabele`uva deka sekoj se zadr`uva na onaa tema koja {to mu odgovara vo momentot ili pak da re~eme koja {to go tangira.</w:t>
      </w:r>
    </w:p>
    <w:p>
      <w:pPr>
        <w:pStyle w:val="Normal"/>
        <w:spacing w:lineRule="auto" w:line="360"/>
        <w:jc w:val="both"/>
        <w:rPr/>
      </w:pPr>
      <w:r>
        <w:rPr/>
        <w:tab/>
        <w:t xml:space="preserve">Jas bi se zadr`ala pove}e kaj politi~kiot kriterium i jasno e deka site kriteriumi se  mnogu va`ni, jasno e deka e ogromna va`nosta isto taka i na ekonomskiot kriterium kako {to e va`no i tokmu prezemaweto na obvrskite na ~lenstvoto vo Evropskata unija. Me|utoa li~no smetam deka politi~kiot kriteruim prestavuva stolb na demokratijata i deka bi rekla politi~ka stabilnost i bez  politi~ki konsezus site op{testveni pra{awa ne mo`eme da govorime za razvivawe na ekonomijata i na ekonomskiot pazar i trgovija i sli~no. </w:t>
      </w:r>
    </w:p>
    <w:p>
      <w:pPr>
        <w:pStyle w:val="Normal"/>
        <w:spacing w:lineRule="auto" w:line="360"/>
        <w:ind w:firstLine="720"/>
        <w:jc w:val="both"/>
        <w:rPr/>
      </w:pPr>
      <w:r>
        <w:rPr/>
        <w:t>Zna~i, vo delot na politi~kiot kriterium osobeno bi sakala da govoram za javnata administreacija koja {to e opfatena vo samata nacionlna programa, no vo koja {to se zabele`uva deka voop{to ne se uka`uva {to se prezema vo odnos na etni~kite zaednici vo Republika Makedonija tokmu vo javnata adminstracija. Se govori generalno za dr`avnite slu`benici, me|utoa na ni{to ne se uka`uva {to se prezema vo ovoj del, taka {to ne e opfaten nitu Sekretarijatot za implemenatacija na Ohridskiot ramkoven dogovro i nadle`nosta za vrabotuvawe tokmu vo ovoj odnosno za pravi~no zastapuvawe na etni~kite zaednici vo javnata adminstracija.</w:t>
      </w:r>
    </w:p>
    <w:p>
      <w:pPr>
        <w:pStyle w:val="Normal"/>
        <w:spacing w:lineRule="auto" w:line="360"/>
        <w:ind w:firstLine="720"/>
        <w:jc w:val="both"/>
        <w:rPr/>
      </w:pPr>
      <w:r>
        <w:rPr/>
        <w:t>Dali e toa rezultat na odnosot na samiot vicepremier koj {to e nadle`en i odgovoren za ovoj sektor, Sekretarijatot za implementacija na Ohridskiot ramoven dogovor ne znam, me|utoa mo`am samo da uka`am na faktot deka dokolku celovremeno Makedonija se proklamira deka kako rezultat na Ohridskiot ramkoven dogovor pretstavuva primer za funkcionirawe na edna multietni~ka dr`ava vo regionot, pa i vo svetot.</w:t>
      </w:r>
    </w:p>
    <w:p>
      <w:pPr>
        <w:pStyle w:val="Normal"/>
        <w:spacing w:lineRule="auto" w:line="360" w:before="60" w:after="0"/>
        <w:jc w:val="both"/>
        <w:rPr/>
      </w:pPr>
      <w:r>
        <w:rPr>
          <w:lang w:val="en-US"/>
        </w:rPr>
        <w:tab/>
        <w:t xml:space="preserve"> Toga{ mora da bide i toj opfaten tokmu vo ovaa Nacionalna programa. Zatoa {to, onaka kako {to uka`av na faktot deka tokmu Evropskata komisija uka`uva na podelenost na etni~ka linija, tokmu na etni~ka osnova vo sindikatite, istoto toa go uka`uva ekonomskata komisija. Toa e izve{taj vo fevruari tokmu i za javnata administracija, tokmu za nevrabotenosta kade {to uka`uva deka najzagrozena kategorija na nevraboteni gra|ani vo javnata administracija, me|utoa i vo privatniot sektor se tokmu Albancite. Potoa, doa|aat Turcite, pa Romite, {to e za~uduva~ki koga ve}e znaeme deka albanskiot narod e vtor po golemina vo Republika Makedonija. </w:t>
      </w:r>
    </w:p>
    <w:p>
      <w:pPr>
        <w:pStyle w:val="Normal"/>
        <w:spacing w:lineRule="auto" w:line="360" w:before="60" w:after="0"/>
        <w:jc w:val="both"/>
        <w:rPr>
          <w:lang w:val="en-US"/>
        </w:rPr>
      </w:pPr>
      <w:r>
        <w:rPr>
          <w:lang w:val="en-US"/>
        </w:rPr>
        <w:tab/>
        <w:t xml:space="preserve">[to se odnesuva do dr`avnite slu`benici, {to se odnesuva tokmu vo delot na jakneweto na administrativnite kapaciteti so obezbeduvawe na kontinuirana obuka koi {to se pretstaveni vo samata Nacionalna programa, dozvolete mi da uka`am na faktot deka pri sednica na Komisijata za finansii i buxet jas imav eden amandman koj {to se rabote{e tokmu za obuka, stru~no obu~uvawe na kadri i toa vo delot na kulturata. Ministerot za finansii ne be{e podgotven, nitu pak go prifati toj amandman koj {to be{e so minimalna suma, minimalni finansiski sredstva za toa bea pobarani, no toj ne be{e podgotven toa da go prifati. Toa uka`uva na faktot deka nemame podgotvenost za da rabotime vo ovoj del na podednakva zastapenost i ednakvost pome|u nas. </w:t>
      </w:r>
    </w:p>
    <w:p>
      <w:pPr>
        <w:pStyle w:val="Normal"/>
        <w:spacing w:lineRule="auto" w:line="360" w:before="60" w:after="0"/>
        <w:jc w:val="both"/>
        <w:rPr/>
      </w:pPr>
      <w:r>
        <w:rPr>
          <w:lang w:val="en-US"/>
        </w:rPr>
        <w:tab/>
        <w:t xml:space="preserve">Inaku, se razbira deka se slo`uvam so moite kolegi koi {to prethodno govorea deka tokmu vo ovoj del na javnata administracija ne treba kriterium da bide partiskata opredelenost na samite slu`benici. Naprotiv, treba da se raboti za nivniot kvalitet, nivnata stru~nost i nivnata ekspertiza. Zatoa, smetam deka e potrebno da se vospostavat opredeleni kriteriumi za profesionalnost na samite dr`avni slu`benici i spored taa nivna profesionalnost taka i da bidat avansirani vo svoie rabotni organizacii. </w:t>
      </w:r>
    </w:p>
    <w:p>
      <w:pPr>
        <w:pStyle w:val="Normal"/>
        <w:spacing w:lineRule="auto" w:line="360" w:before="60" w:after="0"/>
        <w:jc w:val="both"/>
        <w:rPr>
          <w:lang w:val="en-US"/>
        </w:rPr>
      </w:pPr>
      <w:r>
        <w:rPr>
          <w:lang w:val="en-US"/>
        </w:rPr>
        <w:tab/>
        <w:t xml:space="preserve">Isto taka, bi sakala da istaknam deka vo delot na ~ovekovite prava, osobeno kaj malcinskite prava, za{tita na malcinstvata i kulturnite prava, ovde stoi deka vo 2008 godina be{e donesen i zakon za upotreba na jazik {to go zboruvaat najmalku 20% od gra|anite vo Republika Makedonija. Toj zakon be{e donesen, nema da navleguvam dali toj gi ispolnuva barawata i interesite na albanskiot narod vo Republika Makedonija, jasno e deka li~niot stav, stavot na partijata e deka ne gi ispolnuva, me|utoa, nema da navleguvam vo toa, no }e mora da dadam edna sugestija i kritika deka vo tekstot pi{uva deka jazikot {to go zboruvaat najmalku 20% od gra|anite vo Republika Makedonija se upotrebuva vo Sobranieto na Republika Makedonija. Mora da istakneme deka toj delumno se upotrebuva. Zna~i, ne mo`e da se zapi{e se upotrebuva, zatoa {to so toj zbor se podrazbira celosno upotrebuvawe. Tuka imame delumno upotrebuvawe, zatoa {to pratenicite mo`at da govorat, pretsedateli na komisii sega edinstvenata korekcija {to e napravena vo ovoj del na zakonot mo`at da ja vodat sednicata na komisiite na rabotnite tela na svojot maj~in jazik, me|utoa potpretsedatel na Sobranie, nitu pak eventualno pretsedatel na Sobranie ne mo`e da govori, a ne mo`e da govori ni minister i sli~no. [to se odnesuva za Sobranieto smetam deka tuka treba da se napravi korekcija i da se zabele`i deka delumno ovoj jazik koj {to go zboruvaat najmalku 20% od gra|aninte se upotrebuva vo Sobranieto na Republika Makedonija. Smetam deka imam pravo okolu ova, no isto taka kako {to se veli tuka komunikacija na gra|ani so ministerstva, sudski postapki i sli~no, mora da uka`am na faktot deka seu{te so materijalite imame problem. Ne mo`am da tvrdam kako se funkcionira vo ministerstvata i ete priznavaweto, kako {to se veli na li~ni dokumenti na gra|ani i sli~no, me|utoa trgnuvaj}i od faktot deka vo samoto Sobranie materijalite ne se na albanski jazik, toa mi uka`uva dovolno na faktot kako se raboti vo drugite dr`avni institucii. Znaete, koga }e ka`eme deka se sproveduva zakonot, koga ete ovoj materijal, ovaa Nacionalna programa }e bide dostavena do mene na albanski jazik. Do pratenicite Albanci imame samo pokana za sednici na albanski jazik i dneven red na albanski jazik, a materijalite i zakonite ne se na albanski jazik. Ovaa Nacionalna programa koja {to ima 600 stranici ne e na albanski jazik prevedena i jas ja nemam kako pratenik od albanskata etni~ka zaednica za da mo`am da ja pro~itam na mojot maj~in jazik. Zna~i, ima propusti i ima potreba za korekcija na tekstot vo samata Nacionalna programa, dokolku sakame da bideme transparentni i konsruktivni i iskreni, zatoa {to na vakov na~in smetam deka vistinata se zaobikoluva, a toa ne e vo red. </w:t>
      </w:r>
    </w:p>
    <w:p>
      <w:pPr>
        <w:pStyle w:val="Normal"/>
        <w:spacing w:lineRule="auto" w:line="360" w:before="60" w:after="0"/>
        <w:jc w:val="both"/>
        <w:rPr>
          <w:lang w:val="en-US"/>
        </w:rPr>
      </w:pPr>
      <w:r>
        <w:rPr>
          <w:lang w:val="en-US"/>
        </w:rPr>
        <w:tab/>
        <w:t xml:space="preserve">[to se odnesuva do sobraniskiot Delovnik, isto taka sosema se slo`uvam deka se potrebni izmeni i dopolnuvawa, bidej}i ~esto pati se slu~uva da imame poklopuvawe na terminite koga imame plenarni sednici i komisii ili pak pome|u samite komisii koga pratenici se ~lenovi na pove}e komisii i ne mo`at da stignat istovremeno fizi~ki da bidat prisutni na site rabotni tela, iako {to tie se spremni i se ~uvstvuvaat odgovorni za da mo`e da si ja zavr{at svojata dol`nost i svoite obvrski onaka kako {to im dolikuva kako pretstavnici na gra|anite i vo interes na pravata na samite potrebi na gra|anite. </w:t>
      </w:r>
    </w:p>
    <w:p>
      <w:pPr>
        <w:pStyle w:val="Normal"/>
        <w:spacing w:lineRule="auto" w:line="360" w:before="60" w:after="0"/>
        <w:jc w:val="both"/>
        <w:rPr/>
      </w:pPr>
      <w:r>
        <w:rPr>
          <w:lang w:val="en-US"/>
        </w:rPr>
        <w:tab/>
        <w:t xml:space="preserve">[to se odnesuva do ovoj del i do ona {to mene pove}e me tangira, koga rekov sekoj govori za ona {to go tangira, uka`av na ona {to jas go zabele`av deka treba da dadam zabele{ki i deka treba da bide pozdraveno. Blagodaram </w:t>
      </w:r>
    </w:p>
    <w:p>
      <w:pPr>
        <w:pStyle w:val="Normal"/>
        <w:spacing w:lineRule="auto" w:line="360" w:before="60" w:after="0"/>
        <w:jc w:val="both"/>
        <w:rPr>
          <w:b/>
          <w:b/>
          <w:lang w:val="en-US"/>
        </w:rPr>
      </w:pPr>
      <w:r>
        <w:rPr>
          <w:b/>
          <w:lang w:val="en-US"/>
        </w:rPr>
        <w:t xml:space="preserve">RADMILA [EKERINSKA: </w:t>
      </w:r>
    </w:p>
    <w:p>
      <w:pPr>
        <w:pStyle w:val="Normal"/>
        <w:spacing w:lineRule="auto" w:line="360" w:before="60" w:after="0"/>
        <w:jc w:val="both"/>
        <w:rPr/>
      </w:pPr>
      <w:r>
        <w:rPr>
          <w:b/>
          <w:lang w:val="en-US"/>
        </w:rPr>
        <w:tab/>
      </w:r>
      <w:r>
        <w:rPr>
          <w:lang w:val="en-US"/>
        </w:rPr>
        <w:t xml:space="preserve">Blagodaram gospo|a Kadriu. </w:t>
      </w:r>
    </w:p>
    <w:p>
      <w:pPr>
        <w:pStyle w:val="Normal"/>
        <w:spacing w:lineRule="auto" w:line="360" w:before="60" w:after="0"/>
        <w:jc w:val="both"/>
        <w:rPr>
          <w:lang w:val="en-US"/>
        </w:rPr>
      </w:pPr>
      <w:r>
        <w:rPr>
          <w:lang w:val="en-US"/>
        </w:rPr>
        <w:tab/>
        <w:t>Posleden za zbor se prijavi gospodinot Kr`alovski.</w:t>
      </w:r>
    </w:p>
    <w:p>
      <w:pPr>
        <w:pStyle w:val="Normal"/>
        <w:spacing w:lineRule="auto" w:line="360" w:before="60" w:after="0"/>
        <w:jc w:val="both"/>
        <w:rPr>
          <w:b/>
          <w:b/>
          <w:lang w:val="en-US"/>
        </w:rPr>
      </w:pPr>
      <w:r>
        <w:rPr>
          <w:b/>
          <w:lang w:val="en-US"/>
        </w:rPr>
        <w:t>ALEKSANDAR KR@ALOVSKI:</w:t>
      </w:r>
    </w:p>
    <w:p>
      <w:pPr>
        <w:pStyle w:val="Normal"/>
        <w:spacing w:lineRule="auto" w:line="360" w:before="60" w:after="0"/>
        <w:jc w:val="both"/>
        <w:rPr/>
      </w:pPr>
      <w:r>
        <w:rPr>
          <w:b/>
          <w:lang w:val="en-US"/>
        </w:rPr>
        <w:tab/>
      </w:r>
      <w:r>
        <w:rPr>
          <w:lang w:val="en-US"/>
        </w:rPr>
        <w:t xml:space="preserve">Bidej}i e pri kraj diskusijata }e se obidam da bide kratko sumirawe na ona {to se rasprava{e i samo edno pra{awe plus bi pokrenal. Bi se pridru`il na pozitivnite komentari na pove}eto kolegi {to diskutiraat za kvalitetot, obemnosta i preglednosta na dokumentot {to e podgotven. Nemam vpe~atok deka nema{e pozitivna atmosfera deneska, duri otsustvuvaa konfrontira~ki, voobi~aenite konfrontira~ki stavovi. Onie pozitivni raboti koi bi gi potenciral se od obemnosta koja mogu od vas ja spomnaa i jas bi rekol seopfatnosta i jas bi rekol barem za mene za prv pat ima edna celina na rabotite na edno mesto za da se vidi kade odime i kade treba da stigneme. </w:t>
      </w:r>
    </w:p>
    <w:p>
      <w:pPr>
        <w:pStyle w:val="Normal"/>
        <w:spacing w:lineRule="auto" w:line="360" w:before="60" w:after="0"/>
        <w:jc w:val="both"/>
        <w:rPr>
          <w:lang w:val="en-US"/>
        </w:rPr>
      </w:pPr>
      <w:r>
        <w:rPr>
          <w:lang w:val="en-US"/>
        </w:rPr>
        <w:tab/>
        <w:t xml:space="preserve">Vtora rabota e preglednosta. Prv pat jasno mo`ev da povrzam koi toa na{i zakoni so koi direktivi }e se usoglasat i kako toa treba da se napravi. Ona {to e najbitno za mene e balansiraweto odnosno deka ednakov obem da re~eme na materijalot e daden na site aspekti {to se bitni, bidej}i vo prethodnata diskusija za Akciskiot plan po osumte ben~ marka imav vpe~atok deka e dizbalansiran, no mnogu vnimanie ima{e na politi~kite kriteriumi, a ne dostasuvaa ili voop{to otsustvuvaa pra{awata {to sme gi pokrenuvale i tuka kako pra{aweto na nediskriminacijata na vklu~enosta na romite ili Zaknot za dru `enie na gra|ani koi gledano taka site tie tri raboti soodvetno se sodr`ani vo dokumentot. Toa bi bilo vo delot na sumiraweto. </w:t>
      </w:r>
    </w:p>
    <w:p>
      <w:pPr>
        <w:pStyle w:val="Normal"/>
        <w:spacing w:lineRule="auto" w:line="360" w:before="60" w:after="0"/>
        <w:jc w:val="both"/>
        <w:rPr>
          <w:lang w:val="en-US"/>
        </w:rPr>
      </w:pPr>
      <w:r>
        <w:rPr>
          <w:lang w:val="en-US"/>
        </w:rPr>
        <w:tab/>
        <w:t xml:space="preserve">Sega, tokmu obemnosta ni go otvora pra{aweto da ne e ova preambiciozna programa, odnosno dali mo`eme ova da go postigneme, dali e izvedlivo i dali ima kapacitet seto toa da se napravi. Za toa ve}e bea dadeni poe}e argumenti, od rokovite koi za nekoi raboti se ve}e pominati, a znaeme deka ne se zavr{eni, od pra{awata za koi se nezavr{eni debatite, posebno tie {to stignuvaat ne za pravilnicite koi treba da se donesat vo administracijata, tuku, za zakonskite re{enija koi mora da go pominat procesot na pogolema debata. </w:t>
      </w:r>
    </w:p>
    <w:p>
      <w:pPr>
        <w:pStyle w:val="Normal"/>
        <w:spacing w:lineRule="auto" w:line="360" w:before="60" w:after="0"/>
        <w:jc w:val="both"/>
        <w:rPr>
          <w:lang w:val="en-US"/>
        </w:rPr>
      </w:pPr>
      <w:r>
        <w:rPr>
          <w:lang w:val="en-US"/>
        </w:rPr>
        <w:tab/>
        <w:t xml:space="preserve">Posebno pra{awe mi e dali treba da o~ekuvame donesuvawe vo ovaa godina. Mene mi e milo {to ne se donese, na primer, minatata godina zakonot za nediskriminacija, bidej}i ako se donese{e takov kakov {to e dosega tri pati }e se menuva{e, a vaka se ovozmo`i plus debati. Jas sum pove}e za toa da se donese kvaliteten zakon, otkolku da ima potreba od menuvawe, kako {to ima so nekolku slu~ai na dosega{ni zakoni, pa i debatite {to se po odlukite na Ustavniot sud. O~igledno e deka ne bila iscrpena debatata pred tie da se donesat i jas bi `rtvuval nekoi od rabotite koi se planirani za ovaa godina, za da se obezbedi kvalitetot na rabotite, bidej}i znaeme so politi~ka konstelacija sega navremenosta i kvantitetot }e se obezbedi, zna~i }e se donesat i 100 zakoni ako treba za eden mesec, ama kvalitetot }e nedostiga. Taka, bi uka`al na toa. </w:t>
      </w:r>
    </w:p>
    <w:p>
      <w:pPr>
        <w:pStyle w:val="Normal"/>
        <w:spacing w:lineRule="auto" w:line="360" w:before="60" w:after="0"/>
        <w:jc w:val="both"/>
        <w:rPr>
          <w:lang w:val="en-US"/>
        </w:rPr>
      </w:pPr>
      <w:r>
        <w:rPr>
          <w:lang w:val="en-US"/>
        </w:rPr>
        <w:tab/>
        <w:t xml:space="preserve">Pra{aweto mi e dali ima kapacitet, kolku {to vidov ima za godinava 1500 vrabotuvawa ili za tri godini 4500, {to zna~i doprva tie lu|e treba da se vrabotat vo administracijata, da se soo~at so seto ova so koe nie se soo~uvame da stigneme da gi pro~itame rabotite, a kamo li da se napravat, taka {to mi e pra{awe dali toa e izvodlivo i ne go ka`eme ova za se da se revidira programata, tuku duri i na ovoj sovet gi usoglasuvame o~ekuvawata da ne se iscrpuvame vo oktomvri i noemvri vo raspravii dali ova bilo napraveno ili ne. Tuka bi bilo realno {to navistina e izvedlivo i da prioretizirame za da se donesat onie raboti koi se bitni, a da se odlo`at i sega i svesno raboti koi ne mo`at da stignat da se napravat. </w:t>
      </w:r>
    </w:p>
    <w:p>
      <w:pPr>
        <w:pStyle w:val="Normal"/>
        <w:spacing w:lineRule="auto" w:line="360" w:before="60" w:after="0"/>
        <w:jc w:val="both"/>
        <w:rPr>
          <w:lang w:val="en-US"/>
        </w:rPr>
      </w:pPr>
      <w:r>
        <w:rPr>
          <w:lang w:val="en-US"/>
        </w:rPr>
        <w:tab/>
        <w:t xml:space="preserve">Tolku bi imal za ovaa to~ka, ne se javuvam povtorno, samo bi pozdravil za to~kata 2, {to na Sovetot }e po~nat debatite tokmu so pra{aweto na diskriminacija koe go srabotivme zaedno i bi gi poddr`al zaklu~ocite koi se predvideni vo taa to~ka. Blagodaram. </w:t>
      </w:r>
    </w:p>
    <w:p>
      <w:pPr>
        <w:pStyle w:val="Normal"/>
        <w:spacing w:lineRule="auto" w:line="360" w:before="60" w:after="0"/>
        <w:jc w:val="both"/>
        <w:rPr>
          <w:b/>
          <w:b/>
          <w:lang w:val="en-US"/>
        </w:rPr>
      </w:pPr>
      <w:r>
        <w:rPr>
          <w:b/>
          <w:lang w:val="en-US"/>
        </w:rPr>
        <w:t>RADMILA [EKERINSKA:</w:t>
      </w:r>
    </w:p>
    <w:p>
      <w:pPr>
        <w:pStyle w:val="Normal"/>
        <w:spacing w:lineRule="auto" w:line="360" w:before="60" w:after="0"/>
        <w:jc w:val="both"/>
        <w:rPr/>
      </w:pPr>
      <w:r>
        <w:rPr>
          <w:b/>
          <w:lang w:val="en-US"/>
        </w:rPr>
        <w:tab/>
      </w:r>
      <w:r>
        <w:rPr>
          <w:lang w:val="en-US"/>
        </w:rPr>
        <w:t xml:space="preserve">Blagodaram gospodine Kr`alovski. </w:t>
      </w:r>
    </w:p>
    <w:p>
      <w:pPr>
        <w:pStyle w:val="Normal"/>
        <w:spacing w:lineRule="auto" w:line="360" w:before="60" w:after="0"/>
        <w:jc w:val="both"/>
        <w:rPr>
          <w:lang w:val="en-US"/>
        </w:rPr>
      </w:pPr>
      <w:r>
        <w:rPr>
          <w:lang w:val="en-US"/>
        </w:rPr>
        <w:tab/>
        <w:t xml:space="preserve">Ako nema drug za zbor, da mu dademe zbor na vicepremierot, povelete. </w:t>
      </w:r>
    </w:p>
    <w:p>
      <w:pPr>
        <w:pStyle w:val="Normal"/>
        <w:spacing w:lineRule="auto" w:line="360" w:before="60" w:after="0"/>
        <w:jc w:val="both"/>
        <w:rPr>
          <w:b/>
          <w:b/>
          <w:lang w:val="en-US"/>
        </w:rPr>
      </w:pPr>
      <w:r>
        <w:rPr>
          <w:b/>
          <w:lang w:val="en-US"/>
        </w:rPr>
        <w:t xml:space="preserve">IVICA BOCEVSKI: </w:t>
      </w:r>
    </w:p>
    <w:p>
      <w:pPr>
        <w:pStyle w:val="Normal"/>
        <w:spacing w:lineRule="auto" w:line="360" w:before="60" w:after="0"/>
        <w:jc w:val="both"/>
        <w:rPr/>
      </w:pPr>
      <w:r>
        <w:rPr>
          <w:b/>
          <w:lang w:val="en-US"/>
        </w:rPr>
        <w:tab/>
      </w:r>
      <w:r>
        <w:rPr>
          <w:lang w:val="en-US"/>
        </w:rPr>
        <w:t xml:space="preserve">Po~ituvana pretsedatelke, po~ituvani ~lenovi na Sovetot. </w:t>
      </w:r>
    </w:p>
    <w:p>
      <w:pPr>
        <w:pStyle w:val="Normal"/>
        <w:spacing w:lineRule="auto" w:line="360" w:before="60" w:after="0"/>
        <w:jc w:val="both"/>
        <w:rPr>
          <w:lang w:val="en-US"/>
        </w:rPr>
      </w:pPr>
      <w:r>
        <w:rPr>
          <w:lang w:val="en-US"/>
        </w:rPr>
        <w:tab/>
        <w:t>Jas u{te edna{ }e se zablagodaram i na diskusijata i na mo`nosta da zboruvam pred site vas. ]e zapo~nam so odgovor na provokacijata od Kr`alovski. Imeno, ne postoi terminot preambicioznost koga stanuva zbor za makedonskata evropska integracija odnosno koga stanuva zbor za strate{kiot prioritet a toa e integracija na Republika Makedonija vo Evropskata unija. Mo`eme samo da zboruvame za nedovolna ambicioznost, a ne za preambicioznost i smetam deka Republika Makedonija, go gledame toa od rabotata na Sovetot go ima i gra|anskiot i op{testveniot konsenzus, go ima i politi~kiot konsenzus, no go ima i institucionalniot kapacitet da izleze vo presret na predizvicite. Taka {to, kako {to jas tvrdam deka nie nema da davame nikomu izgovor za da se odlo`uva natamu makedonskata evropska integracija, taka i nikoj nema pravo da bara izgovor i pred organite na Vladata, pred se Sekretarijatot za evropski pra{awa, Nacionalniot sovet, Komisijata za evropski pra{awa i pred Sobranieto vo delot na rokovite povrzani so evropskata integracija.</w:t>
      </w:r>
    </w:p>
    <w:p>
      <w:pPr>
        <w:pStyle w:val="Normal"/>
        <w:spacing w:lineRule="auto" w:line="360" w:before="60" w:after="0"/>
        <w:jc w:val="both"/>
        <w:rPr/>
      </w:pPr>
      <w:r>
        <w:rPr>
          <w:lang w:val="en-US"/>
        </w:rPr>
        <w:tab/>
      </w:r>
      <w:r>
        <w:rPr>
          <w:lang w:val="de-DE"/>
        </w:rPr>
        <w:t xml:space="preserve">Sega bi sakal nakuso da se zadr`am na raspravata. Imeno, vo delot na sindikalniot pluralizam i pokraj toa {to tuka nemame regulativa odnosno nemame, a }e nemame evropsko zakonodavstvo kade {to ova se regulira, pra{aweto na sindikalniot pluralizam e legitimno pra{awe od interes, se razbira, za makedonskiot op{testven sistem toa pra{awe da si najde svoj tek so zakonite i smetam deka tuka e korisna sekoja debata od ovoj aspekt, od site aspekti. Isto taka, vidovme debati i od kulturen aspekt povrzano so Sindikatot, vidovme drug vid na debata odnosno prepoznavawe na sindikatite vo telata Ekonomsko socijalniot sovet itn. </w:t>
      </w:r>
    </w:p>
    <w:p>
      <w:pPr>
        <w:pStyle w:val="Normal"/>
        <w:spacing w:lineRule="auto" w:line="360" w:before="60" w:after="0"/>
        <w:jc w:val="both"/>
        <w:rPr/>
      </w:pPr>
      <w:r>
        <w:rPr>
          <w:lang w:val="de-DE"/>
        </w:rPr>
        <w:tab/>
        <w:t xml:space="preserve">Vo delot na komorite, vo delot na biznis zaednicata, jas sakam da istaknam deka Sekretarijatot za evropski pra{awa ja prepozna kriti~nosta i nu`nosta na ovoj del. Imeno, vo Republika Makedonija mo`e po inercija od onoj sistem ponekoga{ se nastapuva bol{evi~ki i se zaborava deka vo delot imame i doma{no prilagoduvawe koe {to mora da gi zeme predvid interesite na biznis zaednicata i na prilagoduvaweto odnosno da ne gi zagrozime rabotnite mesta i da ne go zagrozime normalnoto funkcionirawe na biznisot vo Republika Makedonija. Tuka sekako biznis zaednicata }e si najde svoj pat i vo rabotnite grupi, a za toa ve}e diskutiravme za mo`nite re{enija i za mo`en opfat i prodlabo~uvawe na dijalog me|u biznis zaednicata i institucionalniot sistem vo Republika Makedonija vo Vladata, vrzan so evropskata integracija. </w:t>
      </w:r>
    </w:p>
    <w:p>
      <w:pPr>
        <w:pStyle w:val="Normal"/>
        <w:spacing w:lineRule="auto" w:line="360" w:before="60" w:after="0"/>
        <w:jc w:val="both"/>
        <w:rPr/>
      </w:pPr>
      <w:r>
        <w:rPr>
          <w:lang w:val="de-DE"/>
        </w:rPr>
        <w:tab/>
        <w:t xml:space="preserve">Vo odnos na komentarite od pratenikot Tito Petkovski, bi sakal da istaknam deka tokmu trite ne{ta {to gi istakna se del od odrednicite koi {to se prepoznaeni od Vladata,  na koj {to Vladata raboti. Smetam deka vo naredniot period }e bideme vo mo`nost da gi ispora~ame site onie nu`ni rezultati vrzani so odrednicite. Tuka, kako {to ve}e rekov, nemame izgovori. </w:t>
      </w:r>
    </w:p>
    <w:p>
      <w:pPr>
        <w:pStyle w:val="Normal"/>
        <w:spacing w:lineRule="auto" w:line="360" w:before="60" w:after="0"/>
        <w:jc w:val="both"/>
        <w:rPr>
          <w:lang w:val="de-DE"/>
        </w:rPr>
      </w:pPr>
      <w:r>
        <w:rPr>
          <w:lang w:val="de-DE"/>
        </w:rPr>
        <w:tab/>
        <w:t xml:space="preserve">Vo delot na datumot kako {to spomna pratenikot ]enan Hasipi od prakti~ni pri~ini od pri~ini za sledewe, nie po~nuvame vo Sekretarijatot za evropski pra{awa od 1.01. da ja sledime realizacijata na Nacionalnata programa. Tuka ne bi pravele otstapki, iako se razbira sekoja godina se trudime programata mnogu porano da vleze vo procedura. </w:t>
      </w:r>
    </w:p>
    <w:p>
      <w:pPr>
        <w:pStyle w:val="Normal"/>
        <w:spacing w:lineRule="auto" w:line="360" w:before="60" w:after="0"/>
        <w:jc w:val="both"/>
        <w:rPr/>
      </w:pPr>
      <w:r>
        <w:rPr>
          <w:lang w:val="de-DE"/>
        </w:rPr>
        <w:tab/>
        <w:t>Vo delot na diskusijata na pretsedatelkata na Nacionalniot sovet [ekerinska, sakam da istaknam deka ako postigneme ovdeka dogovor, toga{ mo`eme da go nadopolnime zaklu~okot so petti zaklu~ok kade {to Sekretarijatot za evropski pra{awa kvartalno pred Komisijata za evropski pra{awa, pred Nacionalniot sovet }e prezentira izve{tai za napredokot na Republika Makedonija so vnatre{na procenka na Sekretarijatot za napredokot na Republika Makedonija kon Evropskata unija. Tie kvartalni izve{tai }e bidat dobra debata i na Komisijata i vo Nacionalniot sovet za stepenot na realizacijata, a toa }e bide i eden vid na dobro potsetuvawe na site nas ovde prisutni so obvrskite koi {to ni stojat. Se razbira, ako postigneme konsenzus so eden vakov zaklu~ok.</w:t>
      </w:r>
    </w:p>
    <w:p>
      <w:pPr>
        <w:pStyle w:val="Normal"/>
        <w:spacing w:lineRule="auto" w:line="360" w:before="60" w:after="0"/>
        <w:jc w:val="both"/>
        <w:rPr>
          <w:lang w:val="de-DE"/>
        </w:rPr>
      </w:pPr>
      <w:r>
        <w:rPr>
          <w:lang w:val="de-DE"/>
        </w:rPr>
        <w:tab/>
        <w:t xml:space="preserve">Vo delot na zabele{kite od Islamskata verska zaednica, samo sakam da istaknam deka mojot kapacitet mi onevozmo`uva da komentiram odluki na Ustavniot sud, bidej}i tie se kone~ni i izvr{ni. Sekoj na moeto mesto bi go potvrdil istoto, me|utoa se razbira vie kako del od civilnoto op{testvo imate pravo da si go iznesete svoeto mislewe za se, vklu~itelno i za odlukite na Ustavniot sud. </w:t>
      </w:r>
    </w:p>
    <w:p>
      <w:pPr>
        <w:pStyle w:val="Normal"/>
        <w:spacing w:lineRule="auto" w:line="360" w:before="60" w:after="0"/>
        <w:jc w:val="both"/>
        <w:rPr>
          <w:lang w:val="de-DE"/>
        </w:rPr>
      </w:pPr>
      <w:r>
        <w:rPr>
          <w:lang w:val="de-DE"/>
        </w:rPr>
        <w:tab/>
        <w:t xml:space="preserve">Na krajot povtorno bi sakal da zavr{am so toa kako {to po~nav odnosno deka Republika Makedonija go poseduva neophodniot politi~ki institucionalen i administrativen kapacitet utre da gi zapo~ne pregovorite za ~lenstvo. So Nacionalnata programa poka`uvame deka vo Republika Makedonija vo delot na administracijata imame podgotveni lu|e koi {to mo`at da izlezat vo presret na ovie predizvici. </w:t>
      </w:r>
    </w:p>
    <w:p>
      <w:pPr>
        <w:pStyle w:val="Normal"/>
        <w:spacing w:lineRule="auto" w:line="360" w:before="60" w:after="0"/>
        <w:jc w:val="both"/>
        <w:rPr>
          <w:lang w:val="de-DE"/>
        </w:rPr>
      </w:pPr>
      <w:r>
        <w:rPr>
          <w:lang w:val="de-DE"/>
        </w:rPr>
        <w:tab/>
        <w:t xml:space="preserve">Na krajot sakam da istaknam deka tokmu dene{nava debata kade za pravo i za odraz deka koga ima pred sebe konkreteni zada~i vo Republika Makedonija, konsenzusot e dlabok vo odnos na site pra{awa od vzaemen interes. </w:t>
      </w:r>
    </w:p>
    <w:p>
      <w:pPr>
        <w:pStyle w:val="Normal"/>
        <w:spacing w:lineRule="auto" w:line="360" w:before="60" w:after="0"/>
        <w:jc w:val="both"/>
        <w:rPr>
          <w:b/>
          <w:b/>
          <w:lang w:val="de-DE"/>
        </w:rPr>
      </w:pPr>
      <w:r>
        <w:rPr>
          <w:b/>
          <w:lang w:val="de-DE"/>
        </w:rPr>
        <w:t>RADMILA [EKERINSKA:</w:t>
      </w:r>
    </w:p>
    <w:p>
      <w:pPr>
        <w:pStyle w:val="Normal"/>
        <w:spacing w:lineRule="auto" w:line="360"/>
        <w:jc w:val="both"/>
        <w:rPr/>
      </w:pPr>
      <w:r>
        <w:rPr>
          <w:b/>
          <w:lang w:val="de-DE"/>
        </w:rPr>
        <w:tab/>
      </w:r>
      <w:r>
        <w:rPr>
          <w:lang w:val="de-DE"/>
        </w:rPr>
        <w:t xml:space="preserve">Blagodaram gospodine Bocevski. </w:t>
      </w:r>
    </w:p>
    <w:p>
      <w:pPr>
        <w:pStyle w:val="Normal"/>
        <w:spacing w:lineRule="auto" w:line="360"/>
        <w:jc w:val="both"/>
        <w:rPr>
          <w:lang w:val="de-DE"/>
        </w:rPr>
      </w:pPr>
      <w:r>
        <w:rPr>
          <w:lang w:val="de-DE"/>
        </w:rPr>
        <w:tab/>
        <w:t xml:space="preserve">Bidej}i diskusijata po Nacionalnata programa zavr{i i nema ve}e prijaveni za zbor, do site vas se dostaveni predlog zaklu~oci od dene{nava rasprava. Jas bi sakala da predlo`am dve izmeni i dve dopolnuvawa vrz baza na toa {to be{e diskutirano. </w:t>
      </w:r>
    </w:p>
    <w:p>
      <w:pPr>
        <w:pStyle w:val="Normal"/>
        <w:spacing w:lineRule="auto" w:line="360" w:before="60" w:after="0"/>
        <w:jc w:val="both"/>
        <w:rPr/>
      </w:pPr>
      <w:r>
        <w:rPr>
          <w:lang w:val="de-DE"/>
        </w:rPr>
        <w:tab/>
      </w:r>
      <w:r>
        <w:rPr>
          <w:lang w:val="en-US"/>
        </w:rPr>
        <w:t xml:space="preserve">Ednoto, bidej}i vo to~kata 1 kade {to velevme deka e potrebno Sekrtetarijatot za evropski pra{awa na sekoi {est meseci do Sovetot da dostavuva izve{taj za realizacija na Nacionalnata programa, toga{ vrz baza na predlogot na vicepremierot bi stoelo "na sekoi tri meseci da dostavuva izve{taj za realizacija na Nacionalnata programa, do Sovetot i do Komisijata za evropski pra{awa". Mislam deka toa e usoglaseno. </w:t>
      </w:r>
    </w:p>
    <w:p>
      <w:pPr>
        <w:pStyle w:val="Normal"/>
        <w:spacing w:lineRule="auto" w:line="360" w:before="60" w:after="0"/>
        <w:jc w:val="both"/>
        <w:rPr>
          <w:lang w:val="en-US"/>
        </w:rPr>
      </w:pPr>
      <w:r>
        <w:rPr>
          <w:lang w:val="en-US"/>
        </w:rPr>
        <w:tab/>
        <w:t xml:space="preserve">Dopolnitelno predlagam da imame u{te eden zaklu~ok koj {to }e bide posle zaklu~okot tri deka vrz baza na Nacionalnata programa za usvojuvawe na pravoto na Evropskata unija Revizija 2009, Nacionalniot sovet go revidira sopstvenoto misleswe koe go usoglasivme vo dekemvri kade {to go imame spisokot na zakoni koi bea predvideni za nosewe 2009 godina. Bidej}i vo nekolku slu~ai revizijata nudi i dopolnitelni zakoni, tie dopolnitelni zakoni }e gi vmetneme so vakviot zaklu~ok vo misleweto na Komisijata. </w:t>
      </w:r>
    </w:p>
    <w:p>
      <w:pPr>
        <w:pStyle w:val="Normal"/>
        <w:spacing w:lineRule="auto" w:line="360"/>
        <w:jc w:val="both"/>
        <w:rPr>
          <w:lang w:val="en-US"/>
        </w:rPr>
      </w:pPr>
      <w:r>
        <w:rPr>
          <w:lang w:val="en-US"/>
        </w:rPr>
        <w:tab/>
        <w:t xml:space="preserve">Eden zaklu~ok koj eve ne mora da stoi, me|utoa, sakam da go istakneme site nie e da ja zadol`ime Vladata da razmisli na koj na~in zasegnatite strani vo procesot na pregovori u{te sega da gi vklu~uva vo konsultaciite za usoglasuvawe na zakonodavstvoto. Jas kolku {to se se}avam vo eden period toga{ edinstvena komora vo Makedonija be{e ~len na Rabotniot komitet za evropski integracii i be{e ~len na Potkomitetot za usoglasuvawe na zakonodavstvoto. Mislam deka sega otkako vleguvame vo mnogu tehni~ki poslo`eni zakonski re{enija ima u{te pogolema potreba, ako ne da se ~lenovi, barem da se prisutni i da se konsultiraat. Da gi izbegneme situaciite kako HASAP, kako plasti~ni kesi, hartieni kesi, itn. da go prilagodime na{eto odnesuvawe pred Zakonot da stapi na sila. </w:t>
      </w:r>
    </w:p>
    <w:p>
      <w:pPr>
        <w:pStyle w:val="Normal"/>
        <w:spacing w:lineRule="auto" w:line="360"/>
        <w:jc w:val="both"/>
        <w:rPr>
          <w:lang w:val="en-US"/>
        </w:rPr>
      </w:pPr>
      <w:r>
        <w:rPr>
          <w:lang w:val="en-US"/>
        </w:rPr>
        <w:tab/>
        <w:t xml:space="preserve">Ako ima nekoi drugi sugestii ili predlozi, da zaklu~ime. </w:t>
      </w:r>
    </w:p>
    <w:p>
      <w:pPr>
        <w:pStyle w:val="Normal"/>
        <w:spacing w:lineRule="auto" w:line="360"/>
        <w:jc w:val="both"/>
        <w:rPr>
          <w:lang w:val="en-US"/>
        </w:rPr>
      </w:pPr>
      <w:r>
        <w:rPr>
          <w:lang w:val="en-US"/>
        </w:rPr>
        <w:tab/>
        <w:t xml:space="preserve"> Za zbor se javi gospodinot Tito Petkovski, povelete. </w:t>
      </w:r>
    </w:p>
    <w:p>
      <w:pPr>
        <w:pStyle w:val="Normal"/>
        <w:spacing w:lineRule="auto" w:line="360" w:before="60" w:after="0"/>
        <w:jc w:val="both"/>
        <w:rPr>
          <w:b/>
          <w:b/>
          <w:lang w:val="en-US"/>
        </w:rPr>
      </w:pPr>
      <w:r>
        <w:rPr>
          <w:b/>
          <w:lang w:val="en-US"/>
        </w:rPr>
        <w:t xml:space="preserve">TITO PETKOVSKI: </w:t>
      </w:r>
    </w:p>
    <w:p>
      <w:pPr>
        <w:pStyle w:val="Normal"/>
        <w:spacing w:lineRule="auto" w:line="360" w:before="60" w:after="0"/>
        <w:jc w:val="both"/>
        <w:rPr/>
      </w:pPr>
      <w:r>
        <w:rPr>
          <w:b/>
          <w:lang w:val="en-US"/>
        </w:rPr>
        <w:tab/>
      </w:r>
      <w:r>
        <w:rPr>
          <w:lang w:val="en-US"/>
        </w:rPr>
        <w:t xml:space="preserve">Glasno razmisluvam. Na zaedni~kata sredba vo Komora {to ja ima{e Nacionalniot sovet za evrointegracii uka`av na potrebata da se formira antikrizen {tab odnosno Vladata da formira antikrizen {tab ne samo zaradi podobro koordinirawe na site aktivnosti za nadminuvawe na krizata i dobli`uvaweto do na{ite ambicii do datum za pregovori so Evropskata unija, tuku pred se vo delot koj {to se odnesuva za vrabotuvawe, za da mo`at tie aktivni merki za vrabotuvaweto navistina da imaat efekti i da vodat smetka za krizata vo koja {to se nao|a Republika Makedonija. </w:t>
      </w:r>
    </w:p>
    <w:p>
      <w:pPr>
        <w:pStyle w:val="Normal"/>
        <w:spacing w:lineRule="auto" w:line="360" w:before="60" w:after="0"/>
        <w:jc w:val="both"/>
        <w:rPr>
          <w:lang w:val="en-US"/>
        </w:rPr>
      </w:pPr>
      <w:r>
        <w:rPr>
          <w:lang w:val="en-US"/>
        </w:rPr>
        <w:tab/>
        <w:t xml:space="preserve">Predlagam eden od zaklu~ocite da bide Vladata da formira antikrizen {tab vo sostav od Komorata, sindikatite, politi~ki partii, ekonomski stru~waci do nevraboteni. Blagodaram. </w:t>
      </w:r>
    </w:p>
    <w:p>
      <w:pPr>
        <w:pStyle w:val="Normal"/>
        <w:spacing w:lineRule="auto" w:line="360" w:before="60" w:after="0"/>
        <w:jc w:val="both"/>
        <w:rPr>
          <w:b/>
          <w:b/>
          <w:lang w:val="en-US"/>
        </w:rPr>
      </w:pPr>
      <w:r>
        <w:rPr>
          <w:b/>
          <w:lang w:val="en-US"/>
        </w:rPr>
        <w:t xml:space="preserve">RADMILA [EKERINSKA: </w:t>
      </w:r>
    </w:p>
    <w:p>
      <w:pPr>
        <w:pStyle w:val="Normal"/>
        <w:spacing w:lineRule="auto" w:line="360" w:before="60" w:after="0"/>
        <w:jc w:val="both"/>
        <w:rPr/>
      </w:pPr>
      <w:r>
        <w:rPr>
          <w:b/>
          <w:lang w:val="en-US"/>
        </w:rPr>
        <w:tab/>
      </w:r>
      <w:r>
        <w:rPr>
          <w:lang w:val="en-US"/>
        </w:rPr>
        <w:t xml:space="preserve">Drugiot zaklu~ok jas zatoa go izdvoiv od oficijalnite da go imame kako zaklu~ok {to ne e direktno povrzan so Nacionalnata programa, ovoj u{te pomalku e povrzan so Nacionalnata programa. Jas ne bi imala problem takov zaklu~ok preku predlozi i pra{awa da go ispratime do Vladata deka smetame e vo red. Me|utoa, ako imame konsenzus okolu toa pra{awe. Za razlika od Ustavniot sud, na{ite re{enija ne se izvr{ni. Nie mo`eme samo da sovetuvame. </w:t>
      </w:r>
    </w:p>
    <w:p>
      <w:pPr>
        <w:pStyle w:val="Normal"/>
        <w:spacing w:lineRule="auto" w:line="360" w:before="60" w:after="0"/>
        <w:jc w:val="both"/>
        <w:rPr/>
      </w:pPr>
      <w:r>
        <w:rPr>
          <w:b/>
          <w:lang w:val="en-US"/>
        </w:rPr>
        <w:t xml:space="preserve">IVICA BOCEVSKI: </w:t>
      </w:r>
      <w:r>
        <w:rPr>
          <w:lang w:val="en-US"/>
        </w:rPr>
        <w:t xml:space="preserve"> </w:t>
      </w:r>
    </w:p>
    <w:p>
      <w:pPr>
        <w:pStyle w:val="Normal"/>
        <w:spacing w:lineRule="auto" w:line="360" w:before="60" w:after="0"/>
        <w:jc w:val="both"/>
        <w:rPr/>
      </w:pPr>
      <w:r>
        <w:rPr>
          <w:lang w:val="en-US"/>
        </w:rPr>
        <w:tab/>
        <w:t xml:space="preserve">Vo duhot na dene{nata debata, sepak, deneska bevme koncentrirani na nacionalnata programa. Jas bi sakal da ja ograni~ime me|udrugoto i diskusijata vo ovie ramki. Va{iot predlog koj {to bara politi~ka debata, zatoa {to mi stojat na raspolagawe site tela na Sobranieto kade {to tie se mo`ni, samoto Sobranie vo poln sostav, se razbira kako i javnosta. Taka {to, smetam deka toa e vistinskiot kanal za eden vakov predlog na Nacionalniot sovet. </w:t>
      </w:r>
    </w:p>
    <w:p>
      <w:pPr>
        <w:pStyle w:val="Normal"/>
        <w:spacing w:lineRule="auto" w:line="360" w:before="60" w:after="0"/>
        <w:jc w:val="both"/>
        <w:rPr>
          <w:b/>
          <w:b/>
          <w:lang w:val="en-US"/>
        </w:rPr>
      </w:pPr>
      <w:r>
        <w:rPr>
          <w:b/>
          <w:lang w:val="en-US"/>
        </w:rPr>
        <w:t xml:space="preserve">RADMILA [EKERINSKA: </w:t>
      </w:r>
    </w:p>
    <w:p>
      <w:pPr>
        <w:pStyle w:val="Normal"/>
        <w:spacing w:lineRule="auto" w:line="360" w:before="60" w:after="0"/>
        <w:jc w:val="both"/>
        <w:rPr/>
      </w:pPr>
      <w:r>
        <w:rPr>
          <w:b/>
          <w:lang w:val="en-US"/>
        </w:rPr>
        <w:tab/>
      </w:r>
      <w:r>
        <w:rPr>
          <w:lang w:val="en-US"/>
        </w:rPr>
        <w:t xml:space="preserve">Jas imam razbirawe za predlogot na gospodinot Petkovski od drug aspekt. Nie deneska diskutiravme za nacionalnata programa, no pred dva meseci diskutiravme, javnata rasprava obi~no gledame da zavr{i so nekoj zaklu~ok. Bidej}i, toga{ be{e javna rasprava na koja {to i otsustvuvaa eden del od ~lenovite nema{e zaklu~oci. Diskutiravme, ima{e predlozi itn., pa ostana na toa. Kako {to pravime po vtorata to~ka sega da se izjasnuvame za zaklu~ocite jas taka go sfa}am predlogot. Me|utoa, ako bi go imale toa bi bilo odvoeno od zaklu~ocite po Nacionalnata programa, tuku ba{ka zaklu~ok na Sovetot. Kako sugestija sega, mislam deka nikoj nema da vidi {teta od takviot predlog, me|utoa ako nemame zeleno svetlo od pretstavnicite na Vladata nema da mo`eme da go doneseme zaklu~okot. Ne znam dali me sledevte, nastrana {to ovoj dokument sme go uzvoile isme gi izglasale ovie zaklu~oci. Bidej}i, sega ve}e }e gi glasame zaklu~ocite za javnata rasprava za Zakonot protiv diskriminacija, kako predlozi i pra{awa taka ja tolkuvam ovaa idea. Mo`e pod to~ka 3., taka da zaklu~ime. Vo red, po to~kata 3., Predlozi i pra{awa }e go otvorime ova pra{awe. </w:t>
      </w:r>
    </w:p>
    <w:p>
      <w:pPr>
        <w:pStyle w:val="Normal"/>
        <w:spacing w:lineRule="auto" w:line="360" w:before="60" w:after="0"/>
        <w:jc w:val="both"/>
        <w:rPr>
          <w:lang w:val="en-US"/>
        </w:rPr>
      </w:pPr>
      <w:r>
        <w:rPr>
          <w:lang w:val="en-US"/>
        </w:rPr>
        <w:tab/>
        <w:t xml:space="preserve">So toa ja zavr{uvame to~kata 1 od dnevniot red. </w:t>
      </w:r>
    </w:p>
    <w:p>
      <w:pPr>
        <w:pStyle w:val="Normal"/>
        <w:spacing w:lineRule="auto" w:line="360" w:before="60" w:after="0"/>
        <w:jc w:val="both"/>
        <w:rPr>
          <w:b/>
          <w:b/>
          <w:lang w:val="en-US"/>
        </w:rPr>
      </w:pPr>
      <w:r>
        <w:rPr>
          <w:lang w:val="en-US"/>
        </w:rPr>
        <w:tab/>
      </w:r>
      <w:r>
        <w:rPr>
          <w:b/>
          <w:lang w:val="en-US"/>
        </w:rPr>
        <w:t xml:space="preserve">Minuvame na to~ka 2. - Usvojuvawe na Predlog zaklu~ocite od javnata rasprava po Predlogot na rabotniot tekst na Zakonot za za{tita od diskriminacija, odr`ana na 14 april 2009 godina. </w:t>
      </w:r>
    </w:p>
    <w:p>
      <w:pPr>
        <w:pStyle w:val="Normal"/>
        <w:spacing w:lineRule="auto" w:line="360" w:before="60" w:after="0"/>
        <w:jc w:val="both"/>
        <w:rPr/>
      </w:pPr>
      <w:r>
        <w:rPr>
          <w:b/>
          <w:lang w:val="en-US"/>
        </w:rPr>
        <w:tab/>
      </w:r>
      <w:r>
        <w:rPr>
          <w:lang w:val="en-US"/>
        </w:rPr>
        <w:t xml:space="preserve">Ne bi sakala da se navra}ame nazad, prisutni bea golem broj na ~lenovi, u~estvuvaa vo raspravata, edinstveno imam najava od eden od pretstavnicite, ~lenovi na Sovetot deka saka da go izrazi misleweto svoe koe nem{e prilika a go izrazi vo tekot na javnata rasprava. </w:t>
      </w:r>
    </w:p>
    <w:p>
      <w:pPr>
        <w:pStyle w:val="Normal"/>
        <w:spacing w:lineRule="auto" w:line="360" w:before="60" w:after="0"/>
        <w:jc w:val="both"/>
        <w:rPr>
          <w:lang w:val="en-US"/>
        </w:rPr>
      </w:pPr>
      <w:r>
        <w:rPr>
          <w:lang w:val="en-US"/>
        </w:rPr>
        <w:tab/>
        <w:t xml:space="preserve">Povelete. </w:t>
      </w:r>
    </w:p>
    <w:p>
      <w:pPr>
        <w:pStyle w:val="Normal"/>
        <w:spacing w:lineRule="auto" w:line="360" w:before="60" w:after="0"/>
        <w:jc w:val="both"/>
        <w:rPr>
          <w:b/>
          <w:b/>
          <w:lang w:val="en-US"/>
        </w:rPr>
      </w:pPr>
      <w:r>
        <w:rPr>
          <w:b/>
          <w:lang w:val="en-US"/>
        </w:rPr>
        <w:t>MPC EPISKOP HERAKLEJSKI VLADIKA KLIMENT:</w:t>
      </w:r>
    </w:p>
    <w:p>
      <w:pPr>
        <w:pStyle w:val="Normal"/>
        <w:spacing w:lineRule="auto" w:line="360" w:before="60" w:after="0"/>
        <w:jc w:val="both"/>
        <w:rPr/>
      </w:pPr>
      <w:r>
        <w:rPr>
          <w:b/>
          <w:lang w:val="en-US"/>
        </w:rPr>
        <w:tab/>
      </w:r>
      <w:r>
        <w:rPr>
          <w:lang w:val="en-US"/>
        </w:rPr>
        <w:t xml:space="preserve">Tokmu taka, nie kako makedonska pravoslavna crkva go najavivme na{eto otsustvo na javnata rasprava za ovoj zakon, no ni be{e sugerirano deka treba da se proizneseme po sodr`inata i zatoa ja koristime ovaa prilika. Imeno, Makedonskata pravoslavna crkva go priznava pravniot sistem vo ramkite na dr`avata vo koja {to postoi i dejstvuva i nastojuva da go afirmira pravoto na li~nosta od Evangelskiot vrednosen kodeks. Makedonskata pravoslavna crkva se zalaga soglasno Ustavot na Republika Makedonija za praktikuvawe na site osnovni ~ovekovi prava i slobodi. MPC e kategori~no protiv diskriminacijata na site ~ovekovi prava i slobodi navedeni vo Ustavot na Republika Makedonija. Voedno MPC ja poddr`uva Vladata na Republika Makedonija vo donesuvaweto i razvivaweto na zakonskite odredbi koi }e gi za{titat gra|anite na Republika Makedonija od mo`nosta da bidat diskriminirani vo odnos na polot, rasata, bojata na ko`ata, nacionaloto i socijalnoto poteklo, politi~koto i versoto uveruva i imotnata i op{testvenata polo`ba. </w:t>
      </w:r>
    </w:p>
    <w:p>
      <w:pPr>
        <w:pStyle w:val="Normal"/>
        <w:spacing w:lineRule="auto" w:line="360" w:before="60" w:after="0"/>
        <w:jc w:val="both"/>
        <w:rPr>
          <w:lang w:val="en-US"/>
        </w:rPr>
      </w:pPr>
      <w:r>
        <w:rPr>
          <w:lang w:val="en-US"/>
        </w:rPr>
        <w:tab/>
        <w:t xml:space="preserve">Vo taa smisla sledej}i gi ustavnite odredbi MPC smeta deka dopolnitelnite intervencii koi bi se odnesuvale na pravata i slobodite vrz osnova na seksualnata orientacija, a koi ne se zapi{ani vo Ustavot na Republika Makedonija, bi mo`ele da gi naru{at ve}e zagarantiranite prava i slobodi na gra|anskite grupi navedeni vo postoe~kiot Ustav na Republika Makedonija. Izarazuvaweto na li~nite sklonosti pripa|a vo domenot na privatnosta i MPC smeta deka privatnosta treba da bide neprikosnovena i za{titena. Javnoto izrazuvawe na li~nite i intimnite sklonosti kako {to e seksualnata orientacija mo`e da bide navreda na pravoto na gra|aninot na privatnosta i na semejniot `ivot. Voedno ova mo`e da gi navredi verskite uveruvawa na golem del od gra|anite, nanesuvaj}i {teta i povreda na neprikosnovenoto dostoinstvo na li~nosta. </w:t>
      </w:r>
    </w:p>
    <w:p>
      <w:pPr>
        <w:pStyle w:val="Normal"/>
        <w:spacing w:lineRule="auto" w:line="360" w:before="60" w:after="0"/>
        <w:jc w:val="both"/>
        <w:rPr>
          <w:lang w:val="en-US"/>
        </w:rPr>
      </w:pPr>
      <w:r>
        <w:rPr>
          <w:lang w:val="en-US"/>
        </w:rPr>
        <w:tab/>
        <w:t xml:space="preserve">Vo Ustavot na Republika Makedonija so ~len 25 se garantira po~ituvawe i za{tita na privatnosta na negoviot li~en i semeen `ivot na dostoisntvoto i ugledot. So ~len 40 se obezbeduva posebna gri`a na za{tita na semejstvoto. Vo taa smisla MPC e na stojali{te deka javnoto izrazuvawe na seksualnata orientacija kakva i da e, e toa {to seriozno mo`e da gi navredi i naru{i moralnite i verski uveruvawa i prava na gra|anite, a ne samata seksualna orientacija po sebe kako li~en izbor, koj kako {to rekovme spa|a vo domenot na privatnosta. Se razbira, MPC e so jasen stav deka diskriminacijata vo odnos na li~nite sklonosti treba da bide efikasno zabraneta. Gra|anite na Republika Makedonija, kako i strancite koi `iveat vo nea ne smeat da bidat diskriminirani, zaradi li~nite stavovi i sklonosti. </w:t>
      </w:r>
    </w:p>
    <w:p>
      <w:pPr>
        <w:pStyle w:val="Normal"/>
        <w:spacing w:lineRule="auto" w:line="360" w:before="60" w:after="0"/>
        <w:jc w:val="both"/>
        <w:rPr>
          <w:lang w:val="en-US"/>
        </w:rPr>
      </w:pPr>
      <w:r>
        <w:rPr>
          <w:lang w:val="en-US"/>
        </w:rPr>
        <w:tab/>
        <w:t xml:space="preserve">Na kraj, MPC izarazuva stravuvawe deka tokmu so noviot zakon za antidiskriminacija se  ustroi pravoto na javnoto izrazuvawe na seksualnite orientacii, postoi latentna mo`nost od mo`ni konflikti vo op{testvoto, ne{to {to najmalku ni e potrebno. </w:t>
      </w:r>
    </w:p>
    <w:p>
      <w:pPr>
        <w:pStyle w:val="Normal"/>
        <w:spacing w:lineRule="auto" w:line="360" w:before="60" w:after="0"/>
        <w:jc w:val="both"/>
        <w:rPr>
          <w:lang w:val="en-US"/>
        </w:rPr>
      </w:pPr>
      <w:r>
        <w:rPr>
          <w:lang w:val="en-US"/>
        </w:rPr>
        <w:tab/>
        <w:t xml:space="preserve">Na kraj ova telo sakame da go informirame za edno pismo od najvisokoto telo na MPC Svetiot arhierejski Sinod {to go upati do gospodinot Erik Meer, koe {to e pismo so blagodarnost za poddr{kata {to kako MPC ja dobivme vo evroparlamentot vo Strazburg. Blagodaram. </w:t>
      </w:r>
    </w:p>
    <w:p>
      <w:pPr>
        <w:pStyle w:val="Normal"/>
        <w:spacing w:lineRule="auto" w:line="360" w:before="60" w:after="0"/>
        <w:jc w:val="both"/>
        <w:rPr>
          <w:b/>
          <w:b/>
          <w:lang w:val="en-US"/>
        </w:rPr>
      </w:pPr>
      <w:r>
        <w:rPr>
          <w:b/>
          <w:lang w:val="en-US"/>
        </w:rPr>
        <w:t xml:space="preserve">RADMILA [EKERINSKA: </w:t>
      </w:r>
    </w:p>
    <w:p>
      <w:pPr>
        <w:pStyle w:val="Normal"/>
        <w:spacing w:lineRule="auto" w:line="360" w:before="60" w:after="0"/>
        <w:jc w:val="both"/>
        <w:rPr/>
      </w:pPr>
      <w:r>
        <w:rPr>
          <w:b/>
          <w:lang w:val="en-US"/>
        </w:rPr>
        <w:tab/>
      </w:r>
      <w:r>
        <w:rPr>
          <w:lang w:val="en-US"/>
        </w:rPr>
        <w:t xml:space="preserve">Blagodaram. </w:t>
      </w:r>
    </w:p>
    <w:p>
      <w:pPr>
        <w:pStyle w:val="Normal"/>
        <w:spacing w:lineRule="auto" w:line="360" w:before="60" w:after="0"/>
        <w:jc w:val="both"/>
        <w:rPr>
          <w:lang w:val="en-US"/>
        </w:rPr>
      </w:pPr>
      <w:r>
        <w:rPr>
          <w:lang w:val="en-US"/>
        </w:rPr>
        <w:tab/>
        <w:t xml:space="preserve">Blagodaram i za informacijata koja {to ni ja dadovte vo vrska so pismoto do Erik Meer i mislam deka e navistina dobro ne samo Nacionalniot sovet, Sobranieto i Vladata, tuku po site osnovi da ispra}ame pozitivni vesti za Makedonija i da ja izrazime isto taka na{ata blagodarnost za onie koi se zalagaat za interesite na na{ata dr`ava. Blagodaram {to imavme prilika da go ~ueme i va{iot stav koj ne mo`evme da go zememe predvid na 14 april i na taa diskusija be{e vidlivo deka po nekoi pra{awa imame razli~ni stavovi i toa e del od demokratskata kultura i demokratskata praksa. </w:t>
      </w:r>
    </w:p>
    <w:p>
      <w:pPr>
        <w:pStyle w:val="Normal"/>
        <w:spacing w:lineRule="auto" w:line="360" w:before="60" w:after="0"/>
        <w:jc w:val="both"/>
        <w:rPr>
          <w:lang w:val="en-US"/>
        </w:rPr>
      </w:pPr>
      <w:r>
        <w:rPr>
          <w:lang w:val="en-US"/>
        </w:rPr>
        <w:tab/>
        <w:t xml:space="preserve">Mislam deka gi prepro~itav vo svetlo na va{iot stav zaklu~ocite i mislam deka vo princip ne se sporni. Smetam deka kako zaklu~oci mo`eme da zastaneme site i ~lenovi i pretstavnici vo Sovetot, a okolu ovie pra{awa pretpostavuvam deka }e ne ~eka interesna debata i vo Sobranieto. </w:t>
      </w:r>
    </w:p>
    <w:p>
      <w:pPr>
        <w:pStyle w:val="Normal"/>
        <w:spacing w:lineRule="auto" w:line="360" w:before="60" w:after="0"/>
        <w:jc w:val="both"/>
        <w:rPr>
          <w:lang w:val="en-US"/>
        </w:rPr>
      </w:pPr>
      <w:r>
        <w:rPr>
          <w:lang w:val="en-US"/>
        </w:rPr>
        <w:tab/>
        <w:t xml:space="preserve">Me|utoa, site se soglasuvame deka diskriminacijata vo Makedonija ne e prifatliva rabota ne samo od evropski aspekt, tuku i od aspekt na na{ata demokratija, na{ite slobodi i prava i interesite na na{ite gra|ani. Milo  mi e {to po toa pra{awe nemame nikakvi dilemi. </w:t>
      </w:r>
    </w:p>
    <w:p>
      <w:pPr>
        <w:pStyle w:val="Normal"/>
        <w:spacing w:lineRule="auto" w:line="360" w:before="60" w:after="0"/>
        <w:jc w:val="both"/>
        <w:rPr>
          <w:lang w:val="en-US"/>
        </w:rPr>
      </w:pPr>
      <w:r>
        <w:rPr>
          <w:lang w:val="en-US"/>
        </w:rPr>
        <w:tab/>
        <w:t>Ako nema predlozi za izmena ili dopolnuawe na zaklu~ocite dali  mo`e da gi smetam za usvoeni? (Da)</w:t>
      </w:r>
    </w:p>
    <w:p>
      <w:pPr>
        <w:pStyle w:val="Normal"/>
        <w:spacing w:lineRule="auto" w:line="360" w:before="60" w:after="0"/>
        <w:jc w:val="both"/>
        <w:rPr>
          <w:lang w:val="en-US"/>
        </w:rPr>
      </w:pPr>
      <w:r>
        <w:rPr>
          <w:lang w:val="en-US"/>
        </w:rPr>
        <w:tab/>
        <w:t xml:space="preserve">Blagodaram. </w:t>
      </w:r>
    </w:p>
    <w:p>
      <w:pPr>
        <w:pStyle w:val="Normal"/>
        <w:spacing w:lineRule="auto" w:line="360" w:before="60" w:after="0"/>
        <w:jc w:val="both"/>
        <w:rPr>
          <w:lang w:val="en-US"/>
        </w:rPr>
      </w:pPr>
      <w:r>
        <w:rPr>
          <w:lang w:val="en-US"/>
        </w:rPr>
        <w:tab/>
        <w:t xml:space="preserve">So toa ja zavr{uvame to~kata 2. </w:t>
      </w:r>
    </w:p>
    <w:p>
      <w:pPr>
        <w:pStyle w:val="Normal"/>
        <w:spacing w:lineRule="auto" w:line="360" w:before="60" w:after="0"/>
        <w:jc w:val="both"/>
        <w:rPr/>
      </w:pPr>
      <w:r>
        <w:rPr>
          <w:lang w:val="en-US"/>
        </w:rPr>
        <w:tab/>
      </w:r>
      <w:r>
        <w:rPr>
          <w:b/>
          <w:lang w:val="en-US"/>
        </w:rPr>
        <w:t>Minuvame na to~ka 3. - Pra{awa i predlozi.</w:t>
      </w:r>
    </w:p>
    <w:p>
      <w:pPr>
        <w:pStyle w:val="Normal"/>
        <w:spacing w:lineRule="auto" w:line="360" w:before="60" w:after="0"/>
        <w:jc w:val="both"/>
        <w:rPr>
          <w:b/>
          <w:b/>
          <w:lang w:val="en-US"/>
        </w:rPr>
      </w:pPr>
      <w:r>
        <w:rPr>
          <w:b/>
          <w:lang w:val="en-US"/>
        </w:rPr>
        <w:t xml:space="preserve">RADMILA [EKERINSKA: </w:t>
      </w:r>
    </w:p>
    <w:p>
      <w:pPr>
        <w:pStyle w:val="Normal"/>
        <w:spacing w:lineRule="auto" w:line="360" w:before="60" w:after="0"/>
        <w:jc w:val="both"/>
        <w:rPr>
          <w:lang w:val="en-US"/>
        </w:rPr>
      </w:pPr>
      <w:r>
        <w:rPr>
          <w:lang w:val="en-US"/>
        </w:rPr>
        <w:t>Pretpostavuvam deka }e imate nekoe dopolnitelno pra{awe?</w:t>
      </w:r>
    </w:p>
    <w:p>
      <w:pPr>
        <w:pStyle w:val="Normal"/>
        <w:spacing w:lineRule="auto" w:line="360" w:before="60" w:after="0"/>
        <w:jc w:val="both"/>
        <w:rPr/>
      </w:pPr>
      <w:r>
        <w:rPr>
          <w:b/>
          <w:lang w:val="en-US"/>
        </w:rPr>
        <w:t xml:space="preserve">TITO PETKOVSKI: </w:t>
      </w:r>
      <w:r>
        <w:rPr>
          <w:lang w:val="en-US"/>
        </w:rPr>
        <w:t xml:space="preserve"> </w:t>
      </w:r>
    </w:p>
    <w:p>
      <w:pPr>
        <w:pStyle w:val="Normal"/>
        <w:spacing w:lineRule="auto" w:line="360" w:before="60" w:after="0"/>
        <w:jc w:val="both"/>
        <w:rPr>
          <w:lang w:val="en-US"/>
        </w:rPr>
      </w:pPr>
      <w:r>
        <w:rPr>
          <w:lang w:val="en-US"/>
        </w:rPr>
        <w:tab/>
        <w:t xml:space="preserve">Eve samo nekolku zbora. Pred se, go predlagam ova kako zaklu~ok, zaradi faktot {to Vladata me|u pette prioriteti svoi na visoko vtoro mesto ja stavi evropskata agenda, posle ekonomskiot razvoj. Me|u drugoto, vo reperite stoi i pra{aweto okolu aktivnite merki za vrabotuvaweto. Tokmu od toj aspekt go postavuvam pra{aweto odnosno predlogot za formiraweto na krizen {tab, bidej}i merkite mo`at da bidat efektni, da imaat pozitivni implikacii ako gi imaat predvid sostojbite {to }e se slu~uvaat vo dr`avata vo ramkite na ekonomskata kriza. Ako e toa realnost i ako go priznaeme deka postoi, toa ve}e ne e sporno. I premierot i Vladata vo celina definitivno priznaa deka Makedonija vleguva vo kriza kako posledica na globalnata kriza, ne e bitno kako i po koj osnov, no fakt e deka vleguvame vo kriza. Smetam deka formiraweto na edno takvo telo vo koe {to pretpostavuvam deka bi bilo dobro premierot da go vodi toa telo, bi u~estvuvale site socijalni partneri, pokraj Vladata, Sindikatot, Komorite, eksperti od sferata na ekonomijata, politi~ki partii do nevraboteni, bi mo`ele su{testveno da vlijaat vo objektivizirawe na onoj reper {to se odnesuva za aktivnostite, za aktivnite merki za vrabotuvaweto. Mislam deka toa samo }e go koncentrira nacionalniot um i energija i politi~ka volja i nema da {teti na nikogo. Naprotiv, }e ima samo pozitivni efekti. Blagodaram. </w:t>
      </w:r>
    </w:p>
    <w:p>
      <w:pPr>
        <w:pStyle w:val="Normal"/>
        <w:spacing w:lineRule="auto" w:line="360" w:before="60" w:after="0"/>
        <w:jc w:val="both"/>
        <w:rPr>
          <w:b/>
          <w:b/>
          <w:lang w:val="en-US"/>
        </w:rPr>
      </w:pPr>
      <w:r>
        <w:rPr>
          <w:b/>
          <w:lang w:val="en-US"/>
        </w:rPr>
        <w:t xml:space="preserve">RADMILA [EKERINSKA: </w:t>
      </w:r>
    </w:p>
    <w:p>
      <w:pPr>
        <w:pStyle w:val="Normal"/>
        <w:spacing w:lineRule="auto" w:line="360" w:before="60" w:after="0"/>
        <w:jc w:val="both"/>
        <w:rPr/>
      </w:pPr>
      <w:r>
        <w:rPr>
          <w:b/>
          <w:lang w:val="en-US"/>
        </w:rPr>
        <w:tab/>
      </w:r>
      <w:r>
        <w:rPr>
          <w:lang w:val="en-US"/>
        </w:rPr>
        <w:t xml:space="preserve">Blagodaram gospodine Petkovski. </w:t>
      </w:r>
    </w:p>
    <w:p>
      <w:pPr>
        <w:pStyle w:val="Normal"/>
        <w:spacing w:lineRule="auto" w:line="360" w:before="60" w:after="0"/>
        <w:jc w:val="both"/>
        <w:rPr/>
      </w:pPr>
      <w:r>
        <w:rPr>
          <w:lang w:val="en-US"/>
        </w:rPr>
        <w:tab/>
        <w:t xml:space="preserve">Jas bi predlo`ila malku poinaku, se soglasuvam so vas, ama mislam deka vo momentov zaklu~okot ne mo`eme da go doneseme i }e bide samo podigawe na temperaturata bez potreba. Imavme navistina dobra sednica. </w:t>
      </w:r>
    </w:p>
    <w:p>
      <w:pPr>
        <w:pStyle w:val="Normal"/>
        <w:spacing w:lineRule="auto" w:line="360" w:before="60" w:after="0"/>
        <w:jc w:val="both"/>
        <w:rPr>
          <w:lang w:val="en-US"/>
        </w:rPr>
      </w:pPr>
      <w:r>
        <w:rPr>
          <w:lang w:val="en-US"/>
        </w:rPr>
        <w:tab/>
        <w:t xml:space="preserve">Jas bi predlo`ila vaka, bidej}i vo tekot na mesecov }e imame edna sednica i sigurno u{te dve sobirawa zaradi sredbi so oficijalni gosti. Jas bi predlo`ila vo me|uvreme da napravime dopolnitelni konsultacii i da vidime dali ima prostor, takov  nekoj zaklu~ok da predlo`i Sovetot, da imame i pi{an tekst okolu koj {to }e se usoglasime, pa vo toj slu~aj da prifatime takov zaklu~ok. </w:t>
      </w:r>
    </w:p>
    <w:p>
      <w:pPr>
        <w:pStyle w:val="Normal"/>
        <w:spacing w:lineRule="auto" w:line="360" w:before="60" w:after="0"/>
        <w:jc w:val="both"/>
        <w:rPr/>
      </w:pPr>
      <w:r>
        <w:rPr>
          <w:lang w:val="en-US"/>
        </w:rPr>
        <w:tab/>
      </w:r>
      <w:r>
        <w:rPr>
          <w:lang w:val="fr-FR"/>
        </w:rPr>
        <w:t xml:space="preserve">Dali se soglasuvate? (Se soglasuvaat) </w:t>
      </w:r>
    </w:p>
    <w:p>
      <w:pPr>
        <w:pStyle w:val="Normal"/>
        <w:spacing w:lineRule="auto" w:line="360" w:before="60" w:after="0"/>
        <w:jc w:val="both"/>
        <w:rPr>
          <w:lang w:val="fr-FR"/>
        </w:rPr>
      </w:pPr>
      <w:r>
        <w:rPr>
          <w:lang w:val="fr-FR"/>
        </w:rPr>
        <w:tab/>
        <w:t xml:space="preserve">Blagodaram. </w:t>
      </w:r>
    </w:p>
    <w:p>
      <w:pPr>
        <w:pStyle w:val="Normal"/>
        <w:spacing w:lineRule="auto" w:line="360" w:before="60" w:after="0"/>
        <w:jc w:val="both"/>
        <w:rPr>
          <w:lang w:val="fr-FR"/>
        </w:rPr>
      </w:pPr>
      <w:r>
        <w:rPr>
          <w:lang w:val="fr-FR"/>
        </w:rPr>
        <w:tab/>
        <w:t xml:space="preserve">So toa proglasuvam deka i ovaa sednica e zavr{ena. </w:t>
      </w:r>
    </w:p>
    <w:p>
      <w:pPr>
        <w:pStyle w:val="Normal"/>
        <w:spacing w:lineRule="auto" w:line="360" w:before="60" w:after="0"/>
        <w:jc w:val="both"/>
        <w:rPr/>
      </w:pPr>
      <w:r>
        <w:rPr>
          <w:lang w:val="fr-FR"/>
        </w:rPr>
        <w:tab/>
        <w:t xml:space="preserve">Vi blagodaram na prisustvoto i na u~estvoto, i ~estitki za 9-ti maj Denot na Evropa i se nadevame deka za kus broj na godini }e mo`eme da go slavime kako zemja ~lenka. </w:t>
      </w:r>
    </w:p>
    <w:p>
      <w:pPr>
        <w:pStyle w:val="Normal"/>
        <w:spacing w:lineRule="auto" w:line="360" w:before="60" w:after="0"/>
        <w:jc w:val="both"/>
        <w:rPr/>
      </w:pPr>
      <w:r>
        <w:rPr>
          <w:lang w:val="fr-FR"/>
        </w:rPr>
        <w:tab/>
      </w:r>
      <w:r>
        <w:rPr>
          <w:lang w:val="en-US"/>
        </w:rPr>
        <w:t xml:space="preserve">Sednicata zavr{i so rabota vo 12,10 ~asot. </w:t>
      </w:r>
    </w:p>
    <w:p>
      <w:pPr>
        <w:pStyle w:val="Normal"/>
        <w:spacing w:lineRule="auto" w:line="360" w:before="60" w:after="0"/>
        <w:jc w:val="both"/>
        <w:rPr>
          <w:lang w:val="en-US"/>
        </w:rPr>
      </w:pPr>
      <w:r>
        <w:rPr>
          <w:lang w:val="en-US"/>
        </w:rPr>
      </w:r>
    </w:p>
    <w:p>
      <w:pPr>
        <w:pStyle w:val="Normal"/>
        <w:spacing w:lineRule="auto" w:line="360" w:before="60" w:after="0"/>
        <w:jc w:val="both"/>
        <w:rPr>
          <w:lang w:val="en-US"/>
        </w:rPr>
      </w:pPr>
      <w:r>
        <w:rPr>
          <w:lang w:val="en-US"/>
        </w:rPr>
      </w:r>
    </w:p>
    <w:p>
      <w:pPr>
        <w:pStyle w:val="Normal"/>
        <w:spacing w:lineRule="auto" w:line="360" w:before="60" w:after="0"/>
        <w:jc w:val="both"/>
        <w:rPr>
          <w:lang w:val="en-US"/>
        </w:rPr>
      </w:pPr>
      <w:r>
        <w:rPr>
          <w:lang w:val="en-US"/>
        </w:rPr>
      </w:r>
    </w:p>
    <w:p>
      <w:pPr>
        <w:pStyle w:val="Normal"/>
        <w:spacing w:lineRule="auto" w:line="360"/>
        <w:jc w:val="both"/>
        <w:rPr>
          <w:lang w:val="en-US"/>
        </w:rPr>
      </w:pPr>
      <w:r>
        <w:rPr>
          <w:lang w:val="en-US"/>
        </w:rPr>
      </w:r>
    </w:p>
    <w:p>
      <w:pPr>
        <w:pStyle w:val="Normal"/>
        <w:spacing w:lineRule="auto" w:line="360" w:before="60" w:after="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jc w:val="both"/>
        <w:rPr/>
      </w:pPr>
      <w:r>
        <w:rPr/>
        <w:tab/>
        <w:tab/>
      </w:r>
    </w:p>
    <w:p>
      <w:pPr>
        <w:pStyle w:val="Normal"/>
        <w:spacing w:lineRule="auto" w:line="360"/>
        <w:jc w:val="both"/>
        <w:rPr/>
      </w:pPr>
      <w:r>
        <w:rPr/>
        <w:tab/>
      </w:r>
    </w:p>
    <w:p>
      <w:pPr>
        <w:pStyle w:val="TextBody"/>
        <w:ind w:right="225" w:hanging="0"/>
        <w:jc w:val="left"/>
        <w:rPr/>
      </w:pPr>
      <w:r>
        <w:rPr/>
      </w:r>
    </w:p>
    <w:p>
      <w:pPr>
        <w:pStyle w:val="Normal"/>
        <w:spacing w:lineRule="auto" w:line="360"/>
        <w:jc w:val="both"/>
        <w:rPr/>
      </w:pPr>
      <w:r>
        <w:rPr/>
      </w:r>
    </w:p>
    <w:p>
      <w:pPr>
        <w:pStyle w:val="Normal"/>
        <w:spacing w:lineRule="exact" w:line="480"/>
        <w:ind w:firstLine="720"/>
        <w:jc w:val="both"/>
        <w:rPr/>
      </w:pPr>
      <w:r>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59:00Z</dcterms:created>
  <dc:creator>Daktilo2</dc:creator>
  <dc:description/>
  <cp:keywords/>
  <dc:language>en-US</dc:language>
  <cp:lastModifiedBy>dvelkovska</cp:lastModifiedBy>
  <dcterms:modified xsi:type="dcterms:W3CDTF">2009-05-29T08:54:00Z</dcterms:modified>
  <cp:revision>10</cp:revision>
  <dc:subject/>
  <dc:title>01/1-  SP/OM</dc:title>
</cp:coreProperties>
</file>